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  3.  Principal component analysis (PC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 this lab, you are asked to perform PCA analysis for equatorial SST  data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wnload the data set from course websit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ad the dataset for matlab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move seasonal cyc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(a) get the mean for each mon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for i=1:m % m is the number of spatial grids (m=30*7=210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 k=1:12  % average for each mont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a(i,k)=mean(SST(i,k:12:n)); % n is the length of sampl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n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</w:rPr>
        <w:t xml:space="preserve">(b) remove seasonal cyc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for i=1: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 j=1: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k=mod(j-1,12)+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st(i,j)=SST(i,j)-aa(i,k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n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lculate covariance matrix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rive P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lot PCA1 and PCA2, also plot the contour figure for spatial pattern (using function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 xml:space="preserve">contour) , and interpret  your resul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29:00Z</dcterms:created>
  <dc:creator>ytang</dc:creator>
  <dc:description/>
  <cp:keywords/>
  <dc:language>en-US</dc:language>
  <cp:lastModifiedBy>ytangadmin</cp:lastModifiedBy>
  <dcterms:modified xsi:type="dcterms:W3CDTF">2012-10-31T19:28:00Z</dcterms:modified>
  <cp:revision>5</cp:revision>
  <dc:subject/>
  <dc:title> Lab3:   Principal component analysis (PCA) </dc:title>
</cp:coreProperties>
</file>