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1:   Mean, Variances, Correlation, and Regr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1) contect to “pg-hpc-ts-01.unbc.ca”</w:t>
      </w:r>
    </w:p>
    <w:p>
      <w:pPr>
        <w:pStyle w:val="Normal"/>
        <w:numPr>
          <w:ilvl w:val="0"/>
          <w:numId w:val="2"/>
        </w:numPr>
        <w:rPr/>
      </w:pPr>
      <w:r>
        <w:rPr/>
        <w:t>download the data sets from the course webp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“matlab” to get matlab enviro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calculate mean and variance of SOI data.  (function names: mean, var, std, …) </w:t>
      </w:r>
    </w:p>
    <w:p>
      <w:pPr>
        <w:pStyle w:val="Normal"/>
        <w:rPr/>
      </w:pPr>
      <w:r>
        <w:rPr/>
        <w:t xml:space="preserve">(2)  calculate correlation and auto-correlation of SOI with SSTA indices (sstoi.indices),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do the significant test (function name: corrcoef 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SSTA indices for predictors, and SOI for predictant, build a multiple </w:t>
      </w:r>
    </w:p>
    <w:p>
      <w:pPr>
        <w:pStyle w:val="Normal"/>
        <w:rPr/>
      </w:pPr>
      <w:r>
        <w:rPr/>
        <w:t xml:space="preserve">       </w:t>
      </w:r>
      <w:r>
        <w:rPr/>
        <w:t xml:space="preserve">regression equation, and carry out the statistical significant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38:00Z</dcterms:created>
  <dc:creator>Youmin Tang</dc:creator>
  <dc:description/>
  <dc:language>en-US</dc:language>
  <cp:lastModifiedBy>UNBC</cp:lastModifiedBy>
  <cp:lastPrinted>2006-01-23T11:05:00Z</cp:lastPrinted>
  <dcterms:modified xsi:type="dcterms:W3CDTF">2016-02-02T20:39:00Z</dcterms:modified>
  <cp:revision>3</cp:revision>
  <dc:subject/>
  <dc:title>Lab1:</dc:title>
</cp:coreProperties>
</file>