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b6:   Ensemble Kalman filter (EnKF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 this lab, you are asked to perform data assimilation experiments using EnKF and Lorenz 3-dimensional mod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2836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1711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53326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Set step size 0.01 and the time interval [0, 500].  Using the above initial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conditions to integrate Lorenz model,  which produce the true values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ume the initial conditions have errors</w:t>
      </w:r>
      <w:r>
        <w:rPr>
          <w:b/>
        </w:rPr>
        <w:t>,</w:t>
      </w:r>
      <w:r>
        <w:rPr>
          <w:b/>
        </w:rPr>
        <w:t xml:space="preserve">  </w:t>
      </w:r>
      <w:r>
        <w:rPr>
          <w:b/>
        </w:rPr>
        <w:t>e</w:t>
      </w:r>
      <w:r>
        <w:rPr>
          <w:b/>
        </w:rPr>
        <w:t xml:space="preserve">stimate model states using EnKF. </w:t>
      </w:r>
      <w:r>
        <w:rPr>
          <w:b/>
        </w:rPr>
        <w:t xml:space="preserve"> </w:t>
      </w:r>
      <w:r>
        <w:rPr>
          <w:b/>
        </w:rPr>
        <w:t>The observation data is obtained using true value perturbed by random number drawn from Gaussian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ign some sensitivity experiments to explore EnKF performance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1:00Z</dcterms:created>
  <dc:creator>ytang</dc:creator>
  <dc:description/>
  <cp:keywords/>
  <dc:language>en-US</dc:language>
  <cp:lastModifiedBy>setup</cp:lastModifiedBy>
  <dcterms:modified xsi:type="dcterms:W3CDTF">2016-03-01T06:20:00Z</dcterms:modified>
  <cp:revision>10</cp:revision>
  <dc:subject/>
  <dc:title>Lab3:   Principal component analysis (PCA)</dc:title>
</cp:coreProperties>
</file>