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Lorenz model is as bel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8365" cy="118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317119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3326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de Euler forward, Euler predictor-corrector, and central difference schemes; and use these schemes to solve Lorenz model with time step size 0.01 at the time interval [0, 500]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 </w:t>
      </w:r>
      <w:r>
        <w:rPr/>
        <w:t xml:space="preserve">2) </w:t>
      </w:r>
      <w:r>
        <w:rPr/>
        <w:t xml:space="preserve"> </w:t>
      </w:r>
      <w:r>
        <w:rPr/>
        <w:t>Code  the 4</w:t>
      </w:r>
      <w:r>
        <w:rPr>
          <w:vertAlign w:val="superscript"/>
        </w:rPr>
        <w:t>th</w:t>
      </w:r>
      <w:r>
        <w:rPr/>
        <w:t xml:space="preserve"> order Runge-Kutta method to solve the Lorenz model  with the same 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      </w:t>
      </w:r>
      <w:r>
        <w:rPr/>
        <w:t>step size and time interval.</w:t>
      </w:r>
      <w:r>
        <w:rPr/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 </w:t>
      </w:r>
      <w:r>
        <w:rPr/>
        <w:t>3)  Use Matlab function ODE45 to verify your result from 2)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>4)  Compare your results from 1), against 2) or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Keep other parameters unchanged, except  r</w:t>
      </w:r>
      <w:r>
        <w:rPr/>
        <w:t xml:space="preserve"> </w:t>
      </w:r>
      <w:r>
        <w:rPr/>
        <w:t xml:space="preserve">=24,  repeat 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Vary the initial conditions to repeat 3) and 5) to see whether you can observe chaos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iscuss what you observe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37:00Z</dcterms:created>
  <dc:creator>ytang</dc:creator>
  <dc:description/>
  <cp:keywords/>
  <dc:language>en-US</dc:language>
  <cp:lastModifiedBy>setup</cp:lastModifiedBy>
  <dcterms:modified xsi:type="dcterms:W3CDTF">2016-03-01T06:23:00Z</dcterms:modified>
  <cp:revision>4</cp:revision>
  <dc:subject/>
  <dc:title>1</dc:title>
</cp:coreProperties>
</file>