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Nonlinear Regression (NN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is lab, you are asked to use NN to build a nonlinear regression to predict SST NINO3 Index using SLP dataset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use several leading PCs (say the first 6 PCs) of SLP as predicto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2</w:t>
      </w:r>
      <w:r>
        <w:rPr>
          <w:b/>
        </w:rPr>
        <w:t xml:space="preserve">   </w:t>
      </w:r>
      <w:r>
        <w:rPr>
          <w:b/>
        </w:rPr>
        <w:t>use part of</w:t>
      </w:r>
      <w:r>
        <w:rPr>
          <w:b/>
        </w:rPr>
        <w:t xml:space="preserve"> </w:t>
      </w:r>
      <w:r>
        <w:rPr>
          <w:b/>
        </w:rPr>
        <w:t xml:space="preserve">data (period) as training, and the rest for te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3)  To evaluate your model skills for training and testing period respectively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You should pursue a model which has similar skill level for the two different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period (i.e., avoiding  over-fitting or under-fitting issu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 different hidden neuron numbers, maximum loop, and the error goal.</w:t>
      </w:r>
    </w:p>
    <w:p>
      <w:pPr>
        <w:pStyle w:val="Normal"/>
        <w:ind w:left="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 should define your variables in double precision before training your NN model. It can be done 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=double (x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450"/>
        </w:tabs>
        <w:ind w:left="4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30:00Z</dcterms:created>
  <dc:creator>ytang</dc:creator>
  <dc:description/>
  <cp:keywords/>
  <dc:language>en-US</dc:language>
  <cp:lastModifiedBy>setup</cp:lastModifiedBy>
  <dcterms:modified xsi:type="dcterms:W3CDTF">2016-03-01T06:16:00Z</dcterms:modified>
  <cp:revision>3</cp:revision>
  <dc:subject/>
  <dc:title> Lab3:   Principal component analysis (PCA) </dc:title>
</cp:coreProperties>
</file>