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A significant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field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b>
        </m:sSub>
      </m:oMath>
      <w:r>
        <w:rPr/>
        <w:t xml:space="preserve">, CCA is performed using (4.75) and (4.76) where m1 and m2 are number of spatial grids and n is the number of observation (samp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m = min (m1, m2), so there is m non-zero eigenvalues  from (4,75) and (4.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</w:t>
      </w:r>
      <w:r>
        <w:rPr>
          <w:i/>
        </w:rPr>
        <w:t>i</w:t>
      </w:r>
      <w:r>
        <w:rPr/>
        <w:t>th canonical correlation, its test is a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has the distribution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~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with the number of degree of freedom </w:t>
      </w:r>
    </w:p>
    <w:p>
      <w:pPr>
        <w:pStyle w:val="Normal"/>
        <w:rPr/>
      </w:pPr>
      <w:r>
        <w:rPr/>
        <w:t xml:space="preserve">(m1-i+1)(m2-i+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st:</w:t>
      </w:r>
      <w:r>
        <w:rPr/>
        <w:t xml:space="preserve">   i)  From 4.75 and 4.76,  we can hav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j=1,2,…m), i.e., m non-zero eigenvalues, from wh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obtained. For example, for the first mode, i=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confidence level, e.g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a theoretical threshold value can be obtained fr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table (please find the Chi-square table from any statistical book), denoted b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the canonical correlati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is significant, otherwise no signif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ab 3, you need to perform the test for each mode from i=1 until an insignificant mode is found. Please noticed that if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is insignificant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should be insignificant eith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Coding for (2) in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define the index i, e.g, i=1 or using a loop fo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i)=1;</w:t>
      </w:r>
    </w:p>
    <w:p>
      <w:pPr>
        <w:pStyle w:val="Normal"/>
        <w:rPr/>
      </w:pPr>
      <w:r>
        <w:rPr/>
        <w:t xml:space="preserve">m=min(m1,m2);  % (m=84) </w:t>
      </w:r>
    </w:p>
    <w:p>
      <w:pPr>
        <w:pStyle w:val="Normal"/>
        <w:rPr/>
      </w:pPr>
      <w:r>
        <w:rPr/>
        <w:t xml:space="preserve">for j=i:m  </w:t>
      </w:r>
    </w:p>
    <w:p>
      <w:pPr>
        <w:pStyle w:val="Normal"/>
        <w:rPr/>
      </w:pPr>
      <w:r>
        <w:rPr/>
        <w:t xml:space="preserve">V(i)=V(i)*(1-rho(j)^2); </w:t>
      </w:r>
    </w:p>
    <w:p>
      <w:pPr>
        <w:pStyle w:val="Normal"/>
        <w:rPr>
          <w:i/>
          <w:i/>
        </w:rPr>
      </w:pPr>
      <w:r>
        <w:rPr/>
        <w:t xml:space="preserve">e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57:00Z</dcterms:created>
  <dc:creator>ytang</dc:creator>
  <dc:description/>
  <dc:language>en-US</dc:language>
  <cp:lastModifiedBy>ytang</cp:lastModifiedBy>
  <dcterms:modified xsi:type="dcterms:W3CDTF">2010-03-04T22:57:00Z</dcterms:modified>
  <cp:revision>2</cp:revision>
  <dc:subject/>
  <dc:title>CCA significant test:</dc:title>
</cp:coreProperties>
</file>