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7"/>
        <w:gridCol w:w="2937"/>
      </w:tblGrid>
      <w:tr>
        <w:trPr>
          <w:trHeight w:val="419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Inter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Exter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ngth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ing digital transformatio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kness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eat telecas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s have too much bonus and increasing  their salari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k of new idea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transpar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ence does not have a place to talk about or complain the show</w:t>
            </w:r>
          </w:p>
        </w:tc>
      </w:tr>
      <w:tr>
        <w:trPr>
          <w:trHeight w:val="419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ortunit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ft to digital televi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unique drama and entertainment sho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tering partnershi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d international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charge a license fee and make it affordab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value test to test out the performance of the sho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rum online to let people to discuss about the sho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ucturing channel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ble Strateg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and advertise products on the drama show and charge for advertis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rum online to let people to discuss about the sho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increase license fe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ble Strateg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down the cost of high executiv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drama to attract young audien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ourage employee to share creative ide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make the company more transparent</w:t>
            </w:r>
          </w:p>
        </w:tc>
      </w:tr>
      <w:tr>
        <w:trPr>
          <w:trHeight w:val="419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a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udience is decreas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pendent production company poaching BBC’s employe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ble Strategi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ut the show on the internet and let customer review the show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 the show on the internet without commerci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Produce drama shows to attract teen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create a better working environmen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more benefit for the employe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ble Strate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e repeat teleca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 the shows on the internet in case audience miss the show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more hit drama, music vide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29:00Z</dcterms:created>
  <dc:creator>Jacky Mak</dc:creator>
  <dc:description/>
  <dc:language>en-US</dc:language>
  <cp:lastModifiedBy>Jacky Mak</cp:lastModifiedBy>
  <dcterms:modified xsi:type="dcterms:W3CDTF">2009-03-16T01:39:00Z</dcterms:modified>
  <cp:revision>1</cp:revision>
  <dc:subject/>
  <dc:title/>
</cp:coreProperties>
</file>