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ws Matrix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2"/>
        <w:gridCol w:w="2992"/>
      </w:tblGrid>
      <w:tr>
        <w:trPr>
          <w:trHeight w:val="38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In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Extern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reputation of the name of Moulin Rou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stomer can choose with or without dinner serv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rformance is uniqu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buyer of champagne in the worl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istory of their perform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o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price cost of the dancer’s dr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 does not always get the best price because the delay of the pay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ame show had been playing for 9 yea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lant lo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investment to attract the custom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ney invest on new sho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sales perform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Food and drinks menu is expensive and not attractive.</w:t>
            </w:r>
          </w:p>
        </w:tc>
      </w:tr>
      <w:tr>
        <w:trPr>
          <w:trHeight w:val="38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perty and equipment Moulin Rouge h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dvertise the internationally to attract international customer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o create other show to attract younger custom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versify on the show to attract different age, different cultural, different class’s show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sible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the cost of the company expense. [S4,O1,O2,O3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upgrade the style and change their image, not only the old fashion show. [S3,O1,O3,O4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get other sponsors, use their product during the show to decrease the cost. [S1,S2,S3,S4,S5,O4,O5]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 for the show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sible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 team, to promote the show in different language. [W3, W5,W7,O1,O4,O5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e internationally to attract more customers. [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out the property and equipment.</w:t>
            </w:r>
          </w:p>
        </w:tc>
      </w:tr>
      <w:tr>
        <w:trPr>
          <w:trHeight w:val="4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ea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decreasin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mpetitors: The Lido, The Crazy Horse, The Paradis Lat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od suppliers charge a high cost for the food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rrorist attacks in Pari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ght French monetary polic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mption of French nuclear testing in the pacific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The damage public transport strik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sible Strategi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ower the selling price of the ticket and the food. [S2,S3,T1,T2,T3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 provide multi culture food instead of French cuisine. [S2,S4,T1,T2,T3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vide transportation service to Moulin Rouge. [S1,S6,T1,T2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get government support. [S1,S3,T5,T6,T7]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sible Strateg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new menu, in different languag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 the servic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down the pri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sup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ow the money to make new investment instead of only cut down the co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ove the dresses, clothing and equipment supplier to other country (China, India) to keep the cost d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ll the payment on time and try to get the best deal from supplier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25:00Z</dcterms:created>
  <dc:creator>Jacky Mak</dc:creator>
  <dc:description/>
  <dc:language>en-US</dc:language>
  <cp:lastModifiedBy>Jacky Mak</cp:lastModifiedBy>
  <dcterms:modified xsi:type="dcterms:W3CDTF">2009-03-01T20:51:00Z</dcterms:modified>
  <cp:revision>5</cp:revision>
  <dc:subject/>
  <dc:title/>
</cp:coreProperties>
</file>