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2925"/>
        <w:gridCol w:w="2925"/>
      </w:tblGrid>
      <w:tr>
        <w:trPr>
          <w:trHeight w:val="302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Interna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External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rength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rld leader in mobile communication market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p 10 product of past 40 years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od reputation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get business professional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nership with software developer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earch and Development team in RIM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ure voice and data transmission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venue from handheld device 73%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eakness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rd to expand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st of revenue come from handheld device, service 18% and software 6%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ly English interface of the software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ck of language input method on software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lackberry does not have a strong browser which like windows mobile and safari on iphone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 camera on the phone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es not support 3G technology</w:t>
            </w:r>
          </w:p>
        </w:tc>
      </w:tr>
      <w:tr>
        <w:trPr>
          <w:trHeight w:val="3407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pportunity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 expand more on international market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unch with different language softwar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 develop more input method for other languag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ke it more user friendly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get business people around the world, make a strong image of business solution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ate a image home to business, business to home, which make life more simple by using the product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vertising internationally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ssible Strategy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 sponsor some of new companies and create business solution image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 make the customer service better, more communication with consumers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 provide better software for blackberry, it helps to run safety and no firmware crash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 wireless service can plug into home PC to turn blackberry into a high speed wireless modem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pand research and development internationally to create more localize software for other countries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ssible Strategy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pand the market to England and India, focus on Asia Pacific since there’s a huge growth of telecommunication market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 create input method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n display more language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ate image that blackberry have a better operating system than other smart phones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pand research and development to other countries and cut down the cost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 put camera on blackberry, which allow video call for business professional</w:t>
            </w:r>
          </w:p>
        </w:tc>
      </w:tr>
      <w:tr>
        <w:trPr>
          <w:trHeight w:val="3186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hreat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ftware competitor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Windows mobile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Mac OS (Apple iPhone)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sz w:val="16"/>
                <w:szCs w:val="16"/>
              </w:rPr>
              <w:t>-Symbian (firmware of Nokia cell phone)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martphone competitor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Palm Treo (700,750)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Sony Ericsson P900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Mortorla Q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Apple iPhone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ssible Strategy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pgrade the facilitie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 create software can target business professional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n open word document, link to the computer with wireless service, make software to turn blackberry into powerpoint remote or air mous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velop a more stable and secure operating system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nsor business software developer to create better 3</w:t>
            </w:r>
            <w:r>
              <w:rPr>
                <w:sz w:val="16"/>
                <w:szCs w:val="16"/>
                <w:vertAlign w:val="superscript"/>
              </w:rPr>
              <w:t>rd</w:t>
            </w:r>
            <w:r>
              <w:rPr>
                <w:sz w:val="16"/>
                <w:szCs w:val="16"/>
              </w:rPr>
              <w:t xml:space="preserve"> party softwar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 create a better design for blackberry, ergonomic design, easy to hold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ssible Strategy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 create better software for handheld devic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rk on the design for blackberry, which allow user to change the cover of it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 make a better browser, more secure, stable and reliabl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 support more language, compatible to PC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 develop different language interface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新細明體;PMingLiU" w:cs="Times New Roman"/>
      <w:color w:val="auto"/>
      <w:sz w:val="22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16"/>
      <w:szCs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4:04:00Z</dcterms:created>
  <dc:creator>Jacky Mak</dc:creator>
  <dc:description/>
  <dc:language>en-US</dc:language>
  <cp:lastModifiedBy>Jacky Mak</cp:lastModifiedBy>
  <dcterms:modified xsi:type="dcterms:W3CDTF">2009-04-01T04:14:00Z</dcterms:modified>
  <cp:revision>3</cp:revision>
  <dc:subject/>
  <dc:title/>
</cp:coreProperties>
</file>