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4</w:t>
      </w:r>
    </w:p>
    <w:tbl>
      <w:tblPr>
        <w:tblW w:w="113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060"/>
        <w:gridCol w:w="1480"/>
        <w:gridCol w:w="1840"/>
        <w:gridCol w:w="1360"/>
        <w:gridCol w:w="1106"/>
      </w:tblGrid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dinary share capit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 Premiu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aluation surplu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ain earni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ance (1/7/05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00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25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05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700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3775000 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ounting poli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50000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50000)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plus on revalu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0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00000 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ficit on revaluation of asse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000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00000)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 profit for the perio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350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350000 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sue of ordinary shar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0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2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520000 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s repurchas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000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50000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50000)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tion due to sale of asse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500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0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tion due to depreciation of asse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3800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80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den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0000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0000)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ance (30/6/2006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30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145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22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980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6450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6:00Z</dcterms:created>
  <dc:creator>Jacky Mak</dc:creator>
  <dc:description/>
  <cp:keywords/>
  <dc:language>en-US</dc:language>
  <cp:lastModifiedBy>Jacky Mak</cp:lastModifiedBy>
  <dcterms:modified xsi:type="dcterms:W3CDTF">2009-04-08T17:21:00Z</dcterms:modified>
  <cp:revision>3</cp:revision>
  <dc:subject/>
  <dc:title/>
</cp:coreProperties>
</file>