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22045</wp:posOffset>
            </wp:positionV>
            <wp:extent cx="3771900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30861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iversity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rthern British Colu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33 University 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nce George, British Columb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ada V2N 4Z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www.unb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33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iversity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rthern British Colum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33 University 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ince George, British Columb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nada V2N 4Z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www.unbc.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4114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60"/>
                                <w:szCs w:val="60"/>
                              </w:rPr>
                              <w:t xml:space="preserve">Shastri Indo-Canadian Bi-national Institu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0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nniver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3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4"/>
                          <w:sz w:val="60"/>
                          <w:szCs w:val="60"/>
                        </w:rPr>
                        <w:t xml:space="preserve">Shastri Indo-Canadian Bi-national Institut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40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4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Anniver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9465" cy="47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486400</wp:posOffset>
            </wp:positionV>
            <wp:extent cx="2314575" cy="149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9258300" cy="209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76200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6"/>
                                <w:szCs w:val="16"/>
                              </w:rPr>
                              <w:t xml:space="preserve">UNIVERSITY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6"/>
                                <w:szCs w:val="16"/>
                              </w:rPr>
                              <w:t>NORTHERN BRITISH COLU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6"/>
                          <w:szCs w:val="16"/>
                        </w:rPr>
                        <w:t xml:space="preserve">UNIVERSITY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6"/>
                          <w:szCs w:val="16"/>
                        </w:rPr>
                        <w:t>NORTHERN BRITISH COLU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4457700" cy="434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  <w:szCs w:val="48"/>
                              </w:rPr>
                              <w:t>Cultural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tem 1 - Song: Punjabi (Wang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form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Jasmine Dhillon, Tyra Parmar, Rupali Cheema, Shane Sandhu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Jaya Jawanda, Taryn Jawa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tem 2 - Song: Punja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erformer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mita Aravind, Neelam Chatha, Justine Powar, Sooraj Banger, Benjamin Hend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tem 3, Song: Punjabi remix/ Hindi(oh ray piy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erformer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Barkha Banger, Maviya Nijj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  <w:t>Item 4 - Song: Punjabi (Nagara-Nagar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form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Satina Rai, Anika Rai, Simran Powar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Cevina Ghuman, Alysha Gill, Sonia Kand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  <w:t>Item 5 - Song: Hindi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form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Barkha Banger, Maviya Nijje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  <w:t>Item 6 - Song:Hindi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form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Satina Rai, Anika Rai, Simran Powar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Cevina Ghuman, Alysha Gill, Sonia Kando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2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  <w:szCs w:val="48"/>
                        </w:rPr>
                        <w:t>Cultural Progr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tem 1 - Song: Punjabi (Wang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former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Jasmine Dhillon, Tyra Parmar, Rupali Cheema, Shane Sandhu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Jaya Jawanda, Taryn Jawan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tem 2 - Song: Punjab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erformers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hamita Aravind, Neelam Chatha, Justine Powar, Sooraj Banger, Benjamin Hend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tem 3, Song: Punjabi remix/ Hindi(oh ray piy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erformers: </w:t>
                      </w: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  <w:t>Barkha Banger, Maviya Nijj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  <w:t>Item 4 - Song: Punjabi (Nagara-Nagar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formers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Satina Rai, Anika Rai, Simran Powar, </w:t>
                      </w: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  <w:t>Cevina Ghuman, Alysha Gill, Sonia Kando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  <w:t>Item 5 - Song: Hindi So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formers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  <w:t>Barkha Banger, Maviya Nijjer.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  <w:t>Item 6 - Song:Hindi So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formers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Satina Rai, Anika Rai, Simran Powar, </w:t>
                      </w: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  <w:t>Cevina Ghuman, Alysha Gill, Sonia Kando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400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sz w:val="36"/>
                                <w:szCs w:val="72"/>
                                <w:lang w:eastAsia="en-CA"/>
                              </w:rPr>
                              <w:t>“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sz w:val="36"/>
                                <w:szCs w:val="72"/>
                                <w:lang w:eastAsia="en-CA"/>
                              </w:rPr>
                              <w:t>40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sz w:val="36"/>
                                <w:szCs w:val="72"/>
                                <w:vertAlign w:val="superscript"/>
                                <w:lang w:eastAsia="en-CA"/>
                              </w:rPr>
                              <w:t>th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sz w:val="36"/>
                                <w:szCs w:val="72"/>
                                <w:lang w:eastAsia="en-CA"/>
                              </w:rPr>
                              <w:t xml:space="preserve"> Anniversary of Shastri Indo-Canadian Bi-national Institut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sz w:val="26"/>
                                <w:szCs w:val="5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sz w:val="26"/>
                                <w:szCs w:val="52"/>
                                <w:lang w:eastAsia="en-CA"/>
                              </w:rPr>
                              <w:t>Dec. 13, 2008 [1:00pm - 5:30pm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sz w:val="12"/>
                                <w:szCs w:val="7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sz w:val="12"/>
                                <w:szCs w:val="72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eastAsia="Times New Roman" w:cs="Arial Unicode MS"/>
                                <w:sz w:val="2"/>
                                <w:szCs w:val="7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sz w:val="2"/>
                                <w:szCs w:val="72"/>
                                <w:lang w:eastAsia="en-CA"/>
                              </w:rPr>
                            </w:r>
                          </w:p>
                        </w:txbxContent>
                      </wps:txbx>
                      <wps:bodyPr anchor="t" lIns="27495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300694444444444in,0.15069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Arial Unicode MS" w:ascii="Poor Richard" w:hAnsi="Poor Richard"/>
                          <w:sz w:val="36"/>
                          <w:szCs w:val="72"/>
                          <w:lang w:eastAsia="en-CA"/>
                        </w:rPr>
                        <w:t>“</w:t>
                      </w:r>
                      <w:r>
                        <w:rPr>
                          <w:rFonts w:eastAsia="Times New Roman" w:cs="Arial Unicode MS" w:ascii="Poor Richard" w:hAnsi="Poor Richard"/>
                          <w:sz w:val="36"/>
                          <w:szCs w:val="72"/>
                          <w:lang w:eastAsia="en-CA"/>
                        </w:rPr>
                        <w:t>40</w:t>
                      </w:r>
                      <w:r>
                        <w:rPr>
                          <w:rFonts w:eastAsia="Times New Roman" w:cs="Arial Unicode MS" w:ascii="Poor Richard" w:hAnsi="Poor Richard"/>
                          <w:sz w:val="36"/>
                          <w:szCs w:val="72"/>
                          <w:vertAlign w:val="superscript"/>
                          <w:lang w:eastAsia="en-CA"/>
                        </w:rPr>
                        <w:t>th</w:t>
                      </w:r>
                      <w:r>
                        <w:rPr>
                          <w:rFonts w:eastAsia="Times New Roman" w:cs="Arial Unicode MS" w:ascii="Poor Richard" w:hAnsi="Poor Richard"/>
                          <w:sz w:val="36"/>
                          <w:szCs w:val="72"/>
                          <w:lang w:eastAsia="en-CA"/>
                        </w:rPr>
                        <w:t xml:space="preserve"> Anniversary of Shastri Indo-Canadian Bi-national Institut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sz w:val="26"/>
                          <w:szCs w:val="5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sz w:val="26"/>
                          <w:szCs w:val="52"/>
                          <w:lang w:eastAsia="en-CA"/>
                        </w:rPr>
                        <w:t>Dec. 13, 2008 [1:00pm - 5:30pm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sz w:val="12"/>
                          <w:szCs w:val="7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sz w:val="12"/>
                          <w:szCs w:val="72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eastAsia="Times New Roman" w:cs="Arial Unicode MS"/>
                          <w:sz w:val="2"/>
                          <w:szCs w:val="7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sz w:val="2"/>
                          <w:szCs w:val="72"/>
                          <w:lang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4231005" cy="2591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59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25901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04.05pt;mso-wrap-distance-left:9.05pt;mso-wrap-distance-right:9.05pt;mso-wrap-distance-top:0pt;mso-wrap-distance-bottom:0pt;margin-top:36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25901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4457700" cy="365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  <w:szCs w:val="42"/>
                              </w:rPr>
                              <w:t>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1:00pm. Inauguration – Dr. Charles Jago, President, UN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1:05pm. Lecture Presentations (Coordinated by Dr. Balbinder Deo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Legacy of Sri. Lal Bahadur Shastri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 xml:space="preserve"> – Sri. Bal Sethi (Speaker intro – Prof. Pranesh Kuma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Student Success and International Operation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 xml:space="preserve"> –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Ms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Carolyn Russ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Shastri Indo-Canadian Institute – Mission and Opportunities for Canadian Scholars and Student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 xml:space="preserve"> – Dr. Alex Aravi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Economic Opportunities through International Research Collaboration between Canada and India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 xml:space="preserve"> – Dr. Ajit Dayanandan (Speaker Intro – Dr. Umesh Parshot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3333"/>
                                <w:sz w:val="18"/>
                                <w:szCs w:val="32"/>
                              </w:rPr>
                              <w:t>Back from Death: Young Adults in Northern India Who As Children Were Said to Remember a Previous Life, With or Without a Shift in Religion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  <w:t>– Prof. Antonia Mills, Shastri Grant Recipient (Speaker Intro. Dr. Mahi Arav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18"/>
                                <w:szCs w:val="32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 xml:space="preserve">2:30pm. Cultural Program – Indian Dances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(Coordinated by Ms. Balde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3:20pm. Concluding Remarks - Dr. Balbinder 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3:30pm. Break – 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2"/>
                                <w:szCs w:val="36"/>
                                <w:lang w:eastAsia="en-CA"/>
                              </w:rPr>
                              <w:t>3:45pm. Movie Screening - Bride and Preju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8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  <w:szCs w:val="42"/>
                        </w:rPr>
                        <w:t>Progr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1:00pm. Inauguration – Dr. Charles Jago, President, UNB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1:05pm. Lecture Presentations (Coordinated by Dr. Balbinder Deo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333333"/>
                          <w:sz w:val="18"/>
                          <w:szCs w:val="32"/>
                          <w:lang w:eastAsia="en-CA"/>
                        </w:rPr>
                        <w:t>Legacy of Sri. Lal Bahadur Shastri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 xml:space="preserve"> – Sri. Bal Sethi (Speaker intro – Prof. Pranesh Kuma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333333"/>
                          <w:sz w:val="18"/>
                          <w:szCs w:val="32"/>
                          <w:lang w:eastAsia="en-CA"/>
                        </w:rPr>
                        <w:t>Student Success and International Operation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 xml:space="preserve"> – 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>Ms.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>Carolyn Russ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333333"/>
                          <w:sz w:val="18"/>
                          <w:szCs w:val="32"/>
                          <w:lang w:eastAsia="en-CA"/>
                        </w:rPr>
                        <w:t>Shastri Indo-Canadian Institute – Mission and Opportunities for Canadian Scholars and Students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 xml:space="preserve"> – Dr. Alex Aravi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333333"/>
                          <w:sz w:val="18"/>
                          <w:szCs w:val="32"/>
                          <w:lang w:eastAsia="en-CA"/>
                        </w:rPr>
                        <w:t>Economic Opportunities through International Research Collaboration between Canada and India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 xml:space="preserve"> – Dr. Ajit Dayanandan (Speaker Intro – Dr. Umesh Parshot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3333"/>
                          <w:sz w:val="18"/>
                          <w:szCs w:val="32"/>
                        </w:rPr>
                        <w:t>Back from Death: Young Adults in Northern India Who As Children Were Said to Remember a Previous Life, With or Without a Shift in Religion</w:t>
                      </w:r>
                      <w:r>
                        <w:rPr>
                          <w:b/>
                          <w:bCs/>
                          <w:color w:val="333333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  <w:t>– Prof. Antonia Mills, Shastri Grant Recipient (Speaker Intro. Dr. Mahi Aravind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18"/>
                          <w:szCs w:val="32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 xml:space="preserve">2:30pm. Cultural Program – Indian Dances                                            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(Coordinated by Ms. Baldeep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3:20pm. Concluding Remarks - Dr. Balbinder De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3:30pm. Break – Refreshmen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2"/>
                          <w:szCs w:val="36"/>
                          <w:lang w:eastAsia="en-CA"/>
                        </w:rPr>
                        <w:t>3:45pm. Movie Screening - Bride and Pre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42:00Z</dcterms:created>
  <dc:creator>UNBC</dc:creator>
  <dc:description/>
  <cp:keywords/>
  <dc:language>en-US</dc:language>
  <cp:lastModifiedBy>csalex</cp:lastModifiedBy>
  <cp:lastPrinted>2008-12-11T11:44:00Z</cp:lastPrinted>
  <dcterms:modified xsi:type="dcterms:W3CDTF">2008-12-17T17:42:00Z</dcterms:modified>
  <cp:revision>2</cp:revision>
  <dc:subject/>
  <dc:title> </dc:title>
</cp:coreProperties>
</file>