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Comm 423</w:t>
      </w:r>
    </w:p>
    <w:p>
      <w:pPr>
        <w:pStyle w:val="Normal"/>
        <w:jc w:val="center"/>
        <w:rPr>
          <w:sz w:val="40"/>
          <w:szCs w:val="40"/>
        </w:rPr>
      </w:pPr>
      <w:r>
        <w:rPr>
          <w:sz w:val="40"/>
          <w:szCs w:val="40"/>
        </w:rPr>
        <w:t>Option Theory Applied to Travel</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ab/>
        <w:t>Name:  Rob Vanderhall</w:t>
      </w:r>
    </w:p>
    <w:p>
      <w:pPr>
        <w:pStyle w:val="Normal"/>
        <w:rPr/>
      </w:pPr>
      <w:r>
        <w:rPr/>
        <w:tab/>
        <w:tab/>
        <w:tab/>
        <w:tab/>
        <w:tab/>
        <w:tab/>
        <w:tab/>
        <w:tab/>
        <w:t>Date:  Nov. 27, 2002</w:t>
      </w:r>
    </w:p>
    <w:p>
      <w:pPr>
        <w:pStyle w:val="Normal"/>
        <w:rPr/>
      </w:pPr>
      <w:r>
        <w:rPr/>
        <w:tab/>
        <w:tab/>
        <w:tab/>
        <w:tab/>
        <w:tab/>
        <w:tab/>
        <w:tab/>
        <w:tab/>
        <w:t>Stu #:  230010407</w:t>
      </w:r>
    </w:p>
    <w:p>
      <w:pPr>
        <w:pStyle w:val="Normal"/>
        <w:rPr/>
      </w:pPr>
      <w:r>
        <w:rPr/>
        <w:tab/>
        <w:tab/>
        <w:tab/>
        <w:tab/>
        <w:tab/>
        <w:tab/>
        <w:tab/>
        <w:tab/>
        <w:t>Prof:  J. Chen</w:t>
      </w:r>
    </w:p>
    <w:p>
      <w:pPr>
        <w:pStyle w:val="Normal"/>
        <w:rPr/>
      </w:pPr>
      <w:r>
        <w:rPr/>
      </w:r>
    </w:p>
    <w:p>
      <w:pPr>
        <w:pStyle w:val="Normal"/>
        <w:spacing w:lineRule="auto" w:line="480"/>
        <w:rPr/>
      </w:pPr>
      <w:r>
        <w:rPr/>
      </w:r>
    </w:p>
    <w:p>
      <w:pPr>
        <w:pStyle w:val="Normal"/>
        <w:spacing w:lineRule="auto" w:line="480"/>
        <w:rPr/>
      </w:pPr>
      <w:r>
        <w:rPr/>
        <w:tab/>
        <w:t>Option theory can be applied to many subjects outside of the limits of the financial world.  Analysing some of these areas can help to clarify objectives and to identify and limit the liabilities faced within them.  One of these areas is the area of personal travel.  Applying the option theory to travel can be challenging, however certain steps can make it much easier to accomplish.  One of these steps is to make some assumptions about the travel, governments, currencies and also about personal tendencies.  Another one of these steps is to define the factors affecting the worth and risks of the option.  Once these preliminary steps are achieved, applying strategies for hedging against risks, and observing how certain actions affect the worth of the underlying options logically define themselves.  The use of option theory in the analysis of travel can explain how some people view travel and how outcomes are determined not only by personal decision, but by the nature of risk management and the expected outcomes of the trip.</w:t>
      </w:r>
    </w:p>
    <w:p>
      <w:pPr>
        <w:pStyle w:val="Normal"/>
        <w:spacing w:lineRule="auto" w:line="480"/>
        <w:rPr/>
      </w:pPr>
      <w:r>
        <w:rPr/>
        <w:tab/>
        <w:t>Assumptions are a very important area when applying option theory to any area.  Application to travel is no different.  The first assumption made before applying the theory is that the borders are free to cross with no restriction.  This is important since added costs and risks occur due to laws and government border regulations.  This assumption also eliminates the weighted advantage of returning from a trip as opposed to staying in the target destination.  Another major assumption is the application that the destination is a place that the traveller wants to go.  If the destination is somewhere the traveller does not want to go, the trip could not be thought of as an option.  In this instance the trip would be an obligation to a third party.  This leads to the third assumption which is that the desired outcome of the trip is an increase in overall happiness.  The possibility for the traveller to stay in the target destination to live is another assumption.  If return was mandatory, there is an abnormal increase in the worth of the return airplane ticket.  The method of travel must be by airplane.  This is to simplify the costs involved in taking a trip and also allows us to include overseas travel.  Also, the airplane tickets must be non-refundable.  This ensures that there is no profit to be made by reselling the airplane ticket.  A non-refundable airplane ticket also ensures that the risks that affect the worth of the trip are observed fully and must be addressed by the traveller.  Also, there is an opportunity for profit through the use of exchange rates.  Since the purpose of a trip where the main objective is pleasure, profit should not be considered.  This leads to an assumption that exchange rates and pricing levels are constant between the target destination and the home country.  Many other assumptions have been made in the theory’s application, however, for simplicity the assumptions listed are the most major taken into consideration.</w:t>
      </w:r>
    </w:p>
    <w:p>
      <w:pPr>
        <w:pStyle w:val="Normal"/>
        <w:spacing w:lineRule="auto" w:line="480"/>
        <w:rPr/>
      </w:pPr>
      <w:r>
        <w:rPr/>
        <w:tab/>
        <w:t>Certain factors must be met in order to be able to apply option theory to a non-financial subject.  First, the underlying asset must be an irreversible decision.  Taking a trip causes some irreversible costs.  In this case, the costs are mostly money and time.  A trip is also an ongoing uncertainty.  The actions taken during the trip and also the factors leading up to the trip are uncontrollable and can affect the perceived worth of the trip itself.  The timing of the plane ticket purchase is also very important.  Purchasing a ticket to a destination that is undesirable can be a detriment to the worth of the trip.  Second there must be an option present.  In this case there is an airplane ticket.  The ticket is an obvious choice to be presented as a European call option.  The right to take a plane to the target destination is purchased by the ticket.  The ticket is also exercisable only on the flight date, and can be exercised if it is “in the money.”  The flight can also be missed by the traveller if the trip is “out of the money” or undesirable to take.  This means that there is the possibility of extra information becoming apparent to the traveller between the ticket purchase date and the flight date.  This can be observed in the world by looking at the economic and political situations in some middle-eastern countries.  For example, Israel has recently been at war now and again with neighbouring countries and also with itself.  Even though there has been this negative factor about the country, people still wish to travel to Israel and try to avoid the obvious risk of an outbreak of war.  The true worth of the plane ticket is realized as the exercise date (flight date) draws nearer, as with an option.</w:t>
      </w:r>
    </w:p>
    <w:p>
      <w:pPr>
        <w:pStyle w:val="Normal"/>
        <w:spacing w:lineRule="auto" w:line="480"/>
        <w:rPr/>
      </w:pPr>
      <w:r>
        <w:rPr/>
        <w:tab/>
        <w:t>The trip itself is considered as an underlying asset.  The actions taken while on the trip and also the actions taken before the trip can cause the perceived worth of the asset to fluctuate.  This is due to risks that are apparent in planning and taking a trip.  One of the most obvious risks is the possibility that the traveller will have a bad time on the trip.  This risk is, for the most part, unpredictable.  This risk can also be thought of as a market risk since this is as likely to happen in one country as it is in another.  A risk that can be somewhat predicted through observation is the risk of social unrest in the target country.  A threat of war or terrorism can be taken into account by observing trends within the country and making an educated guess as to the outcome.  This method is closely related to the valuation and analysis of a stock.  There is also the risk of asset devaluation through the observation of actions of individuals and environmental (not only weather) conditions within the home country, both before and also during the trip. An example of this would be the misplacement or theft of the traveller’s finances.  This would cause the trip to end prematurely, and also the trip’s immediate association with the tragedy would greatly devalue the perceived worth of the trip.  These factors imply that the outcome of the perceived worth is based on the volatility of the market and follows a normal distribution.  The normal distribution means that there is the possibility that the valuation of the option can be estimated using the Black-Scholes option pricing model.  Using the Black-Scholes model, an approximation of expected worth for the trip can be obtained.</w:t>
      </w:r>
    </w:p>
    <w:p>
      <w:pPr>
        <w:pStyle w:val="Normal"/>
        <w:spacing w:lineRule="auto" w:line="480"/>
        <w:rPr/>
      </w:pPr>
      <w:r>
        <w:rPr/>
        <w:tab/>
        <w:t>Once the option has been exercised and the plane boarded, there is usually an underlying option.  This underlying option is the return ticket.  It can be considered as a call option since you would regain the previous asset upon exercising the right.  Since we assumed that staying is a possibility, there is always the choice to not exercise the option.  This means that either the traveller has decided to stay in the destination country to live, or has decided to weigh the option again at a later date.  The option to stay raises more risks.  First, there is the exposure to the same market risks as there were before the trip.  Second, there is the risk that returning to the home country may not be available at a later date, or not getting the same situation back as there was when you left (i.e. a job, home, friends, etc.).  Another risk is the risk of unemployment, and homelessness.  A job and a home are integral parts of living in a new country and if neither can be found, there is a definite disadvantage to remaining in the country.  With these risks there are some new costs.  One cost is the loss of reputation.  In the new environment, the reputation you gained back in the previous country is lost.  Also, there is the cost of friendships since the traveller has become a stranger in a strange land.  The option to stay in the new country is a difficult decision that can not be taken lightly and relies upon the observed prospects and perception of happiness that presents itself to the traveller.  There are also costs to exercising the option.  This is reflected not only in the price of the return ticket, but also in the emotional state of the traveller.  Once the option is exercised, it is irreversible and can weight heavily on the mind of the exerciser.  An immediate decline in perceived happiness and satisfaction can cause a negative effect on the following lifetime.  This not only reinforces that the option is a call option, but also shows that the decision to stay can not be taken lightly and should be weighed as carefully as the initial option had been.</w:t>
      </w:r>
    </w:p>
    <w:p>
      <w:pPr>
        <w:pStyle w:val="Normal"/>
        <w:spacing w:lineRule="auto" w:line="480"/>
        <w:rPr/>
      </w:pPr>
      <w:r>
        <w:rPr/>
        <w:tab/>
        <w:t>The value of a trip can be affected by actions taken before boarding the plane.  Serious consideration must be given to the underlying option before exercising, as with a financial option.  Careful analysis should be undertaken in order to determine the likely outcomes of different situations.  This is crucial when making early decisions, and also for hedging against risk.  One consideration to undertake is the decision of whether to exercise the return option.  When considering this, the traveller should look at both options, and decide how likely each is.  If the feeling is that the traveller will return, there should be more emphasis put upon making arrangements temporary.  Since the return option is expected, one example of an affecting decision is to reserve a hotel room.  This means that the variable costs associated with the trip will be minimized, but there is still a lot of cost uncertainty since all meals will be eaten at various restaurants and other costs will be incurred through a varied schedule.  If the analysis shows that staying is a more likely outcome, the emphasis should be placed on stability in order to maximize the success of staying in a country.  If neither option presents itself as more likely, an emphasis should be put upon flexibility.  This means that the traveller can adapt their decision as time goes on.  One decision that can be made in this situation is to find accommodations that will be on a night to night basis.  This allows the traveller to explore both options before incurring a lot of fixed costs.  This does give the traveller a slower start if staying is discovered to be the outcome.  However, following this decision path now can easily be employed through the allocation of fixed costs (i.e. finding a home, job, etc.).  The relationship between project investment and possible outcomes to the trip are easily seen and can be used to make informed decisions before the exercise date of the plane ticket.</w:t>
      </w:r>
    </w:p>
    <w:p>
      <w:pPr>
        <w:pStyle w:val="Normal"/>
        <w:spacing w:lineRule="auto" w:line="480"/>
        <w:rPr/>
      </w:pPr>
      <w:r>
        <w:rPr/>
        <w:tab/>
        <w:t>The risks involved with travelling can be great in number and impact.  However, they can be hedged.  Since the perceived worth of the plane ticket changes with the worth of the trip, there can be a case made for observing a Delta for it.  This Delta can be hedged through certain actions.  One option for hedging is to tie up loose ends in the home country.  This could mean clearing up projects at work, or taking care of issues with friends and family.  Doing this will raise the expectations for a relaxing trip and put a positive spin on some of the possible risks.  Most hedging solutions will result in a mental reaction, however, the perceived worth of a trip is a mental measure.  Another strategy for managing the risks would be to use a third party to increase expected happiness.  An example of this would be to convince a friend to travel as well.  This works almost like insurance where, even in a bad moment, a positive is there.  Another example of this is getting traveller’s cheques.  This ensures that a loss or theft of money doesn’t have the impact on the trip that losing cash would, therefore alleviating the risk.    One other way to hedge is to take a “Stop-Loss” strategy.  Making the trip to another country may not be enough.  You can always buy another return ticket and return home as soon as the trip takes a turn for the worst.  This is quite an effective strategy when dealing with a country that may be involved in a war quite suddenly.  Since the traveller will have the option to flee the country and head back home, there is less risk that the traveller will be involved in or stuck near the war itself.   Taking certain precautions with travel can lessen the impact of some of the risks involved.</w:t>
      </w:r>
    </w:p>
    <w:p>
      <w:pPr>
        <w:pStyle w:val="Normal"/>
        <w:spacing w:lineRule="auto" w:line="480"/>
        <w:rPr/>
      </w:pPr>
      <w:r>
        <w:rPr/>
        <w:tab/>
        <w:t>Travelling can be a difficult action to take, however with the relationship to option theory the goals can be easily defined and risks can be lessened.  Having identified the plane ticket as an option, we have seen that there is always a chance to not board the plane.  Also, we derive that there is an underlying option in the return ticket and there is always the opportunity to stay in the country, if not forever, then for a while.  The risks involved in travelling can be great, however with proper planning and the right hedging strategies, these risks can have a minimal effect on the happiness of the traveller and on the perceived worth of the trip.  Applying option theory to travelling can help to clarify the problems and solutions presented, even though they may be hidden or overlooked, and provide solutions to problems and create an overall addition to the worth of any destin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8:53:00Z</dcterms:created>
  <dc:creator>Rob Vanderhall</dc:creator>
  <dc:description/>
  <dc:language>en-US</dc:language>
  <cp:lastModifiedBy>Rob Vanderhall</cp:lastModifiedBy>
  <cp:lastPrinted>2002-11-27T03:24:00Z</cp:lastPrinted>
  <dcterms:modified xsi:type="dcterms:W3CDTF">2002-11-27T12:51:00Z</dcterms:modified>
  <cp:revision>8</cp:revision>
  <dc:subject/>
  <dc:title/>
</cp:coreProperties>
</file>