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sz w:val="22"/>
          <w:szCs w:val="22"/>
        </w:rPr>
        <w:t xml:space="preserve">                                                   </w:t>
      </w:r>
      <w:r>
        <w:rPr/>
        <w:t xml:space="preserve">Homework on Limited Liability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The government faces a choice to set down payment rate for the housing market. It can set down payment rate at either 5% or 20%. At which rate the housing price has more growth potential? At which rate the housing market is less volatil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 have an opportunity to undertake two projects. Both projects require 2 million initial investment. The first project has 50% probability to get a payoff of 2.6 million and 50% probability to get a payoff of 2 million after one year. The second project has 80% probability to get a payoff of 2.6 million and 20% probability to get a payoff of 0.1 million after one year. The projects could be self financed or financed by a bank.  The loan rate from the bank and cost of capital are assumed to be 10% in all calculation. What are NPVs of two projects if the projects are self financed? Which project you would choose? What are NPVs of two projects if the projects are financed by loans? Which project you would choose?  Assume project operators only have limited liability over loan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 have an opportunity to undertake two projects. Both projects require 10 million initial investment. The first project has 50% probability to get a payoff of 19 million and 50% probability to get a payoff of 3 million after one year. The second project has 50% probability to get a payoff of 14 million and 50% probability to get a payoff of 9 million after one year. The projects will be financed by a bank.  Assume the lender cannot detect the differences in earning structures of two projects and charge the same loan rate at 5 % per year. What are NPVs of two projects from the owner’s perspective? What are NPVs of two projects from the society’s perspective? Which project you would choose?  Assume project operators only have limited liability over loans. How the level of uncertainty affects project choices in a limited liability environment?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2:00Z</dcterms:created>
  <dc:creator>chenj</dc:creator>
  <dc:description/>
  <cp:keywords/>
  <dc:language>en-US</dc:language>
  <cp:lastModifiedBy>chenj</cp:lastModifiedBy>
  <cp:lastPrinted>2011-01-13T11:43:00Z</cp:lastPrinted>
  <dcterms:modified xsi:type="dcterms:W3CDTF">2011-01-16T20:38:00Z</dcterms:modified>
  <cp:revision>191</cp:revision>
  <dc:subject/>
  <dc:title/>
</cp:coreProperties>
</file>