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Exercise on value of natural resources and risk</w:t>
      </w:r>
    </w:p>
    <w:p>
      <w:pPr>
        <w:pStyle w:val="Normal"/>
        <w:rPr/>
      </w:pPr>
      <w:r>
        <w:rPr/>
      </w:r>
    </w:p>
    <w:p>
      <w:pPr>
        <w:pStyle w:val="Normal"/>
        <w:numPr>
          <w:ilvl w:val="0"/>
          <w:numId w:val="1"/>
        </w:numPr>
        <w:rPr/>
      </w:pPr>
      <w:r>
        <w:rPr/>
        <w:t xml:space="preserve">Suppose a gold mine will produce same amount of gold every year for fifty years. This year’s output is worth 10 million dollars. If we assume the real value of gold is the same in the future, what is the present value of all the gold produced from the gold mine? Assume risk free rate is 6% per annum and risk premium 8% in discounting. </w:t>
      </w:r>
    </w:p>
    <w:p>
      <w:pPr>
        <w:pStyle w:val="Normal"/>
        <w:numPr>
          <w:ilvl w:val="0"/>
          <w:numId w:val="1"/>
        </w:numPr>
        <w:rPr/>
      </w:pPr>
      <w:r>
        <w:rPr/>
        <w:t xml:space="preserve">In recent years, commodity prices have appreciated a lot. If we assume gold price will appreciate 10% every year in the next fifty years, what is the present value of all the gold produced from the gold mine? Other conditions are the same as in problem 1. </w:t>
      </w:r>
    </w:p>
    <w:p>
      <w:pPr>
        <w:pStyle w:val="Normal"/>
        <w:numPr>
          <w:ilvl w:val="0"/>
          <w:numId w:val="1"/>
        </w:numPr>
        <w:rPr/>
      </w:pPr>
      <w:r>
        <w:rPr/>
        <w:t xml:space="preserve">In our current practice, government debts, especially USD dollar based government debts are treated risk free and discounted at lowest rates among all securities. However, in an age of scarcity of natural resources, commodities may be regarded safer investment than paper currencies. If gold is regarded as a risk free investment and discounted at 6%, what is the present value of all the gold produced from the gold mine? Other conditions are the same as in problem 2. What conclusion one can get comparing the result with that in question 1? </w:t>
      </w:r>
    </w:p>
    <w:p>
      <w:pPr>
        <w:pStyle w:val="Normal"/>
        <w:rPr/>
      </w:pPr>
      <w:r>
        <w:rPr/>
      </w:r>
    </w:p>
    <w:p>
      <w:pPr>
        <w:pStyle w:val="Normal"/>
        <w:rPr/>
      </w:pPr>
      <w:r>
        <w:rPr/>
        <w:drawing>
          <wp:inline distT="0" distB="0" distL="0" distR="0">
            <wp:extent cx="5485765"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3760470"/>
                    </a:xfrm>
                    <a:prstGeom prst="rect">
                      <a:avLst/>
                    </a:prstGeom>
                  </pic:spPr>
                </pic:pic>
              </a:graphicData>
            </a:graphic>
          </wp:inline>
        </w:drawing>
      </w:r>
    </w:p>
    <w:p>
      <w:pPr>
        <w:pStyle w:val="Normal"/>
        <w:ind w:left="720" w:firstLine="720"/>
        <w:rPr/>
      </w:pPr>
      <w:r>
        <w:rPr/>
        <w:t xml:space="preserve"> </w:t>
      </w:r>
      <w:r>
        <w:rPr/>
        <w:t xml:space="preserve">Gold price since 2000, dollars per ounce.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1440" w:firstLine="720"/>
        <w:rPr>
          <w:b/>
          <w:b/>
        </w:rPr>
      </w:pPr>
      <w:r>
        <w:rPr>
          <w:b/>
        </w:rPr>
        <w:t>Some additional exercises</w:t>
      </w:r>
    </w:p>
    <w:p>
      <w:pPr>
        <w:pStyle w:val="Normal"/>
        <w:ind w:left="720" w:firstLine="720"/>
        <w:rPr>
          <w:b/>
          <w:b/>
        </w:rPr>
      </w:pPr>
      <w:r>
        <w:rPr>
          <w:b/>
        </w:rPr>
      </w:r>
    </w:p>
    <w:p>
      <w:pPr>
        <w:pStyle w:val="Normal"/>
        <w:numPr>
          <w:ilvl w:val="0"/>
          <w:numId w:val="1"/>
        </w:numPr>
        <w:rPr/>
      </w:pPr>
      <w:r>
        <w:rPr/>
        <w:t>(Long term investors and short term investors) For long term investors, their return mainly comes from dividend payouts. For short term investors, their return mainly comes from capital gains. Research works by Robert Shiller showed that stock prices are much more volatile than changes in dividend payouts. Because the low volatility of dividend payout, the discount rate for value future dividend should be low. However, stock prices are mainly determined by short term investors. Their discount rate is determined by CAPM model, which is derived from highly volatile stock prices. Since CAPM discount rates are standard practices in stock valuation, firms with steady cash flows are valued low, at least from the perspective of long term investors. This is probably why value stocks would outperform growth stocks over long term. It also creates investment opportunities for long term shareholders. We will use an example to illustrate this point. Suppose a company is expected to distribute 10 million dollar of dividend every year in the future. Assume risk free interest rate is 5%. If the risk premium of this company calculated from CAPM is 6%, what is the value of the company calculated from the discounted sum of the future dividends? If risk premium is implied from the uncertainty of future dividend payout, it will be 3%. What is the value of the company calculated from the discounted sum of the future dividends, with risk premium at 3%?</w:t>
      </w:r>
    </w:p>
    <w:p>
      <w:pPr>
        <w:pStyle w:val="Normal"/>
        <w:numPr>
          <w:ilvl w:val="0"/>
          <w:numId w:val="1"/>
        </w:numPr>
        <w:rPr/>
      </w:pPr>
      <w:r>
        <w:rPr/>
        <w:t xml:space="preserve">(Discount rates and valuation of growth stocks) In a high discount rate environment, short term high growth companies are often valued higher than steady companies. Suppose there is a high growth company. It’s current dividend is 1 million. Every year, its dividend will grow at 30% for five years. Then its dividend will decrease by 10% every year into the future. (Rapid growth companies often experience rapid decline over long term. That is why people don’t use hormones for long term health.) Assume the stock market discount rate is 13%. Calculate the market value of this company. If another company which distributes the same amount of dividend every year has the same market value of the high growth company, find the annual dividend of this company. Calculate the expected future prices of both stocks for the next seven years. Explain why one company is called growth company. If the stock market discount rate becomes 8%, what are the market values of both companies? Which company is more valuable at the lower level of discount rate? </w:t>
      </w:r>
    </w:p>
    <w:p>
      <w:pPr>
        <w:pStyle w:val="Normal"/>
        <w:numPr>
          <w:ilvl w:val="0"/>
          <w:numId w:val="1"/>
        </w:numPr>
        <w:rPr/>
      </w:pPr>
      <w:r>
        <w:rPr/>
        <w:t xml:space="preserve">There are two investors. Investor A made a return of 100% the first year and -50% the second year.  Investor B made a return of 10% the first year and the second year. What is the average rate of return for Investor A and B? If the initial investment is 1000 dollars for each investor, what are the end values of their investment at the end of the second year? </w:t>
      </w:r>
    </w:p>
    <w:p>
      <w:pPr>
        <w:pStyle w:val="Normal"/>
        <w:ind w:left="360" w:hanging="0"/>
        <w:rPr/>
      </w:pPr>
      <w:r>
        <w:rPr/>
      </w:r>
    </w:p>
    <w:p>
      <w:pPr>
        <w:pStyle w:val="Normal"/>
        <w:rPr/>
      </w:pPr>
      <w:r>
        <w:rPr/>
      </w:r>
    </w:p>
    <w:p>
      <w:pPr>
        <w:pStyle w:val="Normal"/>
        <w:rPr/>
      </w:pPr>
      <w:r>
        <w:rPr/>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23:00Z</dcterms:created>
  <dc:creator>chenj</dc:creator>
  <dc:description/>
  <cp:keywords/>
  <dc:language>en-US</dc:language>
  <cp:lastModifiedBy>ems</cp:lastModifiedBy>
  <cp:lastPrinted>2007-12-03T13:51:00Z</cp:lastPrinted>
  <dcterms:modified xsi:type="dcterms:W3CDTF">2007-12-03T22:16:00Z</dcterms:modified>
  <cp:revision>122</cp:revision>
  <dc:subject/>
  <dc:title/>
</cp:coreProperties>
</file>