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Exercises on Monetary Policies and Business Cycl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e will study how the change of uncertainty affects different systems in different ways. Suppose in a market, annual sales capacity is 1 million dollars. Uncertainty is 55% per annum. Interest rates are 5% per annum. Decision makers will attempt to maximize the net present value of investment project. How much will be the desired fixed costs and how long will be the expected project duration? What is the net present value of such a project? Suppose the government, through various measures, reduce the uncertainty level to 30%. Assume all other parameters stay the same. How much will be the desired fixed costs and how long will be the expected project duration under this new environment? What is the net present value of such a project? If uncertainty level rises to 80% per annum due to reasons unforeseen by policy makers and business decision makers, what is the net present value of such a project?  What conclusion we can draw from the calculations? How to understand Hyman Minsky’s statement: “Stability is destabilizing”?</w:t>
      </w:r>
    </w:p>
    <w:p>
      <w:pPr>
        <w:pStyle w:val="Normal"/>
        <w:ind w:left="360" w:hanging="0"/>
        <w:rPr/>
      </w:pPr>
      <w:r>
        <w:rPr/>
      </w:r>
    </w:p>
    <w:p>
      <w:pPr>
        <w:pStyle w:val="Normal"/>
        <w:rPr/>
      </w:pPr>
      <w:r>
        <w:rPr/>
      </w:r>
    </w:p>
    <w:p>
      <w:pPr>
        <w:pStyle w:val="Normal"/>
        <w:numPr>
          <w:ilvl w:val="0"/>
          <w:numId w:val="1"/>
        </w:numPr>
        <w:rPr/>
      </w:pPr>
      <w:r>
        <w:rPr/>
        <w:t xml:space="preserve">Suppose in two countries A and B, annual sales of a product is 1 million dollars. Expected uncertainty rate is 20% per annum. Decision makers attempt to maximize the net present value of investment project. If discount rates are 2%,  and 10% per annum in country A, B respectively, how much will be the desired fixed costs and how long will be the expected project durations? What are the net present values of projects in countries A and B? After the investment projects are built up with fixed cost spent, the uncertainty rate suddenly increases to 80% per annum in both countries. What are the new net present values of projects in countries A and B? What conclusion we can draw from the calculation? </w:t>
      </w:r>
    </w:p>
    <w:p>
      <w:pPr>
        <w:pStyle w:val="Normal"/>
        <w:ind w:left="360" w:hanging="0"/>
        <w:rPr/>
      </w:pPr>
      <w:r>
        <w:rPr/>
      </w:r>
    </w:p>
    <w:p>
      <w:pPr>
        <w:pStyle w:val="Normal"/>
        <w:numPr>
          <w:ilvl w:val="0"/>
          <w:numId w:val="1"/>
        </w:numPr>
        <w:rPr/>
      </w:pPr>
      <w:r>
        <w:rPr/>
        <w:t xml:space="preserve">Suppose annual sale of a product is 2 million dollars. Expected uncertainty rate is 30% per annum. The discount rate is 5% per annum. We plan to invest a project to manufacture this product. If the investment criterion is to maximize the net present value of the project, how much will be the desired fixed costs and how long will be the expected project durations? If the investment criterion is to maximize the rate of return of the project, how much will be the desired fixed costs and how long will be the expected project durations?  What are the net present values and rate of returns of the project with two different investment criteria? After the investment projects are built up with fixed cost spent, the uncertainty rate suddenly increases to 80% per annum. What are the new net present values and rate of returns of the project with two different investment criteria? What conclusion we can draw from the calculat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e will study how expected growth rates affect investment decisions. Suppose in a market, current annual sales capacity is 1 million dollars. Uncertainty is 40% per annum. Discount rate is 5% per annum. Decision makers will attempt to maximize the net present value of investment project depending on the estimation of expected growth rate. If expected growth rates are -2%, 0% and 2% per annum respectively, how much will be the desired fixed costs and how long will be the expected project durations? What conclusion we can draw from the calculations?</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36:00Z</dcterms:created>
  <dc:creator>chenj</dc:creator>
  <dc:description/>
  <cp:keywords/>
  <dc:language>en-US</dc:language>
  <cp:lastModifiedBy>setup</cp:lastModifiedBy>
  <cp:lastPrinted>2010-10-26T12:09:00Z</cp:lastPrinted>
  <dcterms:modified xsi:type="dcterms:W3CDTF">2017-10-27T19:17:00Z</dcterms:modified>
  <cp:revision>94</cp:revision>
  <dc:subject/>
  <dc:title/>
</cp:coreProperties>
</file>