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for capital structure</w:t>
      </w:r>
    </w:p>
    <w:p>
      <w:pPr>
        <w:pStyle w:val="Normal"/>
        <w:rPr>
          <w:b/>
          <w:b/>
        </w:rPr>
      </w:pPr>
      <w:r>
        <w:rPr>
          <w:b/>
        </w:rPr>
      </w:r>
    </w:p>
    <w:p>
      <w:pPr>
        <w:pStyle w:val="Normal"/>
        <w:rPr/>
      </w:pPr>
      <w:r>
        <w:rPr/>
      </w:r>
    </w:p>
    <w:p>
      <w:pPr>
        <w:pStyle w:val="Normal"/>
        <w:numPr>
          <w:ilvl w:val="0"/>
          <w:numId w:val="1"/>
        </w:numPr>
        <w:rPr/>
      </w:pPr>
      <w:r>
        <w:rPr/>
        <w:t xml:space="preserve">Two projects are producing two different products. Both projects have 1.5 million dollar fixed cost in production. Suppose the annual revenue of both products is 1 million. Both production facilities will last for 10 years. The diffusion rate for the first product is 40% per annum and the diffusion rate for the second product is 60% per annum. The discount rate is 7% per annum.  What is the variable cost for each product? What are the NPV for each project? The owners of the two projects try to determine the optimal fixed cost level for the projects by maximizing NPV value with respect to fixed costs for each project, assuming all other parameters, i.e., diffusion rate, duration of project and discount rate, are the same.  What are the optimal fixed costs for both projects? Suppose the extra fixed costs are generated through debts. What are the amounts of debts for both projects? What are the resulting debt equity ratios for both projects?  </w:t>
      </w:r>
    </w:p>
    <w:p>
      <w:pPr>
        <w:pStyle w:val="Normal"/>
        <w:ind w:left="360" w:hanging="0"/>
        <w:rPr/>
      </w:pPr>
      <w:r>
        <w:rPr/>
      </w:r>
    </w:p>
    <w:p>
      <w:pPr>
        <w:pStyle w:val="Normal"/>
        <w:numPr>
          <w:ilvl w:val="0"/>
          <w:numId w:val="1"/>
        </w:numPr>
        <w:rPr/>
      </w:pPr>
      <w:r>
        <w:rPr/>
        <w:t xml:space="preserve">Two projects are producing two different products. Both projects have 2 million dollar fixed cost in production. Suppose the annual output of both products is 1 million. One project will last for 10 years and the other project will last for 15 years. The diffusion rate for both projects is 35% per annum. The discount rate is 7% per annum.  What is the variable cost for each product? What are the NPV for two projects? The owners of the two projects try to determine the optimal fixed cost level for the projects by maximizing NPV value with respect to fixed costs for each project, assuming all other parameters, i.e., diffusion rate, duration of project, market size and discount rate, are the same.  What are the optimal fixed costs for both projects? Suppose the extra fixed costs are generated through debts. What are the debt levels of the two projects? What are the debt equity ratios of both projects? </w:t>
      </w:r>
    </w:p>
    <w:p>
      <w:pPr>
        <w:pStyle w:val="Normal"/>
        <w:rPr/>
      </w:pPr>
      <w:r>
        <w:rPr/>
      </w:r>
    </w:p>
    <w:p>
      <w:pPr>
        <w:pStyle w:val="Normal"/>
        <w:numPr>
          <w:ilvl w:val="0"/>
          <w:numId w:val="1"/>
        </w:numPr>
        <w:rPr/>
      </w:pPr>
      <w:r>
        <w:rPr/>
        <w:t xml:space="preserve">Two projects are producing two different products. Both projects have 1.5 million dollar fixed cost in production. Suppose the annual revenue of both products is 1 million. Both production facilities will last for 10 years. The diffusion rate for the two projects is 40% per annum. The discount rate is for the first project is 7% per annum and 4% for the second project.  What is the variable cost for each product? What are the NPV for each project? The owners of the two projects try to determine the optimal fixed cost level for the projects by maximizing NPV value with respect to fixed costs for each project, assuming all other parameters, i.e., diffusion rate, duration of project and discount rate, are the same.  What are the optimal fixed costs for both projects? Suppose the extra fixed costs are generated through debts. What are the amounts of debts for both projects? What are the resulting debt equity ratios for both projects?  </w:t>
      </w:r>
    </w:p>
    <w:p>
      <w:pPr>
        <w:pStyle w:val="Normal"/>
        <w:ind w:left="360" w:hanging="0"/>
        <w:rPr/>
      </w:pPr>
      <w:r>
        <w:rPr/>
        <w:t xml:space="preserve"> </w:t>
      </w:r>
    </w:p>
    <w:p>
      <w:pPr>
        <w:pStyle w:val="Normal"/>
        <w:ind w:left="360" w:hanging="0"/>
        <w:rPr/>
      </w:pPr>
      <w:r>
        <w:rPr/>
      </w:r>
    </w:p>
    <w:p>
      <w:pPr>
        <w:pStyle w:val="Normal"/>
        <w:numPr>
          <w:ilvl w:val="0"/>
          <w:numId w:val="1"/>
        </w:numPr>
        <w:rPr/>
      </w:pPr>
      <w:r>
        <w:rPr/>
        <w:t xml:space="preserve">Suppose the annual revenue of a project is 1 million. The project has 1.5 million dollar fixed cost in production. The production facility will last for 10 years. The diffusion rate for the project is 30% per annum. The discount rate is 7% per annum.  What is the variable cost for the product? What are the NPV for the project? The owner of the project try to determine the optimal fixed cost level for the project by maximizing NPV value with respect to fixed cost, assuming all other parameters, i.e., diffusion rate, duration of project and discount rate, are the same.  What are the optimal fixed costs for the project? Suppose the extra fixed cost is generated through debts. What is the amount of debts for the project? What is the resulting debt equity ratio for the project?  When a project is highly leveraged, it often generate more fierce external completion or more intense internal bargaining. Suppose after the issuing of debt, the uncertainty rate becomes 60% or 80% per annum. What will be the new NPV under the new environment? What if the project is unleveraged? Discuss why many firms are unleveraged according to the standard theory.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17:00Z</dcterms:created>
  <dc:creator>chenj</dc:creator>
  <dc:description/>
  <cp:keywords/>
  <dc:language>en-US</dc:language>
  <cp:lastModifiedBy>setup</cp:lastModifiedBy>
  <cp:lastPrinted>2008-03-04T11:17:00Z</cp:lastPrinted>
  <dcterms:modified xsi:type="dcterms:W3CDTF">2017-11-29T18:30:00Z</dcterms:modified>
  <cp:revision>92</cp:revision>
  <dc:subject/>
  <dc:title/>
</cp:coreProperties>
</file>