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Exercises for Project Investment</w:t>
      </w:r>
    </w:p>
    <w:p>
      <w:pPr>
        <w:pStyle w:val="Normal"/>
        <w:rPr/>
      </w:pPr>
      <w:r>
        <w:rPr/>
      </w:r>
    </w:p>
    <w:p>
      <w:pPr>
        <w:pStyle w:val="Normal"/>
        <w:rPr/>
      </w:pPr>
      <w:r>
        <w:rPr/>
      </w:r>
    </w:p>
    <w:p>
      <w:pPr>
        <w:pStyle w:val="Normal"/>
        <w:numPr>
          <w:ilvl w:val="0"/>
          <w:numId w:val="1"/>
        </w:numPr>
        <w:rPr/>
      </w:pPr>
      <w:r>
        <w:rPr/>
        <w:t xml:space="preserve">(Market size) A product can be manufactured with two different technologies. The first technology needs 2 million dollars of fixed investment while the second technology needs 4 million of fixed investment.  Suppose the unit price of the product is 1 million. A production facility based on either technology will last for 10 years. The diffusion rate is 60% per annum. The discount rate is 8% per annum. What is the variable cost for each technology? If the estimated market size during the whole project life to be 10, 16 or 20, please calculate the expected rate of return for both projects. What conclusion you can draw?  </w:t>
      </w:r>
    </w:p>
    <w:p>
      <w:pPr>
        <w:pStyle w:val="Normal"/>
        <w:ind w:left="720" w:hanging="0"/>
        <w:rPr/>
      </w:pPr>
      <w:r>
        <w:rPr/>
      </w:r>
    </w:p>
    <w:p>
      <w:pPr>
        <w:pStyle w:val="Normal"/>
        <w:numPr>
          <w:ilvl w:val="0"/>
          <w:numId w:val="1"/>
        </w:numPr>
        <w:rPr/>
      </w:pPr>
      <w:r>
        <w:rPr/>
        <w:t xml:space="preserve">(Uncertainty) A product can be manufactured with two different technologies. The first technology needs 2 million dollars of fixed investment while the second technology needs 4 million of fixed investment.  Suppose the unit output of the product in one year is 1 million. A production facility based on either technology will last for 10 years. The discount rate is 8% per annum. What is the variable cost for each technology, if the diffusion rate is 20%, 31.5% or 40% per annum respectively? Please calculate the expected rate of return for both projects in each case. What conclusion you can draw?  </w:t>
      </w:r>
    </w:p>
    <w:p>
      <w:pPr>
        <w:pStyle w:val="Normal"/>
        <w:ind w:left="720" w:hanging="0"/>
        <w:rPr/>
      </w:pPr>
      <w:r>
        <w:rPr/>
      </w:r>
    </w:p>
    <w:p>
      <w:pPr>
        <w:pStyle w:val="Normal"/>
        <w:numPr>
          <w:ilvl w:val="0"/>
          <w:numId w:val="1"/>
        </w:numPr>
        <w:rPr/>
      </w:pPr>
      <w:r>
        <w:rPr/>
        <w:t xml:space="preserve">(Discount rate) A product can be manufactured with two different technologies. The first technology needs 2 million dollars of fixed investment while the second technology needs 4 million of fixed investment.  Suppose the unit output of the product in one year is 1 million. A production facility based on either technology will last for 15 years. The diffusion rate is 40% per annum. What is the variable cost for each technology, if the discount rate is 5%, 10% or 20% per annum respectively? Please calculate NPV for both projects in each case.  What conclusion you can draw?  </w:t>
      </w:r>
    </w:p>
    <w:p>
      <w:pPr>
        <w:pStyle w:val="ListParagraph"/>
        <w:rPr/>
      </w:pPr>
      <w:r>
        <w:rPr/>
      </w:r>
    </w:p>
    <w:p>
      <w:pPr>
        <w:pStyle w:val="Normal"/>
        <w:ind w:left="720" w:hanging="0"/>
        <w:rPr/>
      </w:pPr>
      <w:r>
        <w:rPr/>
      </w:r>
    </w:p>
    <w:p>
      <w:pPr>
        <w:pStyle w:val="Normal"/>
        <w:numPr>
          <w:ilvl w:val="0"/>
          <w:numId w:val="1"/>
        </w:numPr>
        <w:rPr/>
      </w:pPr>
      <w:r>
        <w:rPr/>
        <w:t xml:space="preserve">(Project duration) A product can be manufactured with two different technologies. The first technology needs 2 million dollars of fixed investment while the second technology needs 4 million of fixed investment.  Suppose the unit output of the product in one year is 1 million. Discount rate is 5% per annum. The diffusion rate is 40% per annum. What is the variable cost for each technology, if the duration of the project is 30 year, 40 year or 50 year respectively? Please calculate NPV for both projects in each case.  What conclusion you can draw?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Fixed cost) A product can be manufactured with different levels of fixed cost.  Suppose the unit output of the product in one year is 1 million. A production facility based on either technology will last for 10 years. The discount rate is 8% per annum. The diffusion rate is 40% per annum. Suppose the level of fixed cost range from 1 to 10 million, with 1 million increment for each type. What is the variable cost for different levels of fixed cost? Please calculate the expected rate of return in each case. What conclusion you can draw?  (Use Excel to do the calculations.)</w:t>
      </w:r>
    </w:p>
    <w:p>
      <w:pPr>
        <w:pStyle w:val="Normal"/>
        <w:ind w:left="720" w:hanging="0"/>
        <w:rPr/>
      </w:pPr>
      <w:r>
        <w:rPr/>
      </w:r>
    </w:p>
    <w:p>
      <w:pPr>
        <w:pStyle w:val="Normal"/>
        <w:numPr>
          <w:ilvl w:val="0"/>
          <w:numId w:val="1"/>
        </w:numPr>
        <w:rPr/>
      </w:pPr>
      <w:r>
        <w:rPr/>
        <w:t>(Project duration) A product can be manufactured with facilities of different duration.  Suppose the unit output of the product in one year is 1 million. The level of fixed cost is 5 million dollars.  A production facility based on either technology will last from 5 years to 50 years, with 5 year increment for each type. The discount rate is 8% per annum. The diffusion rate is 40% per annum. What is the variable cost for different duration? Please calculate the expected rate of return in each case. What conclusion you can draw?  (Use Excel to do the calculations.)</w:t>
      </w:r>
    </w:p>
    <w:p>
      <w:pPr>
        <w:pStyle w:val="ListParagraph"/>
        <w:rPr/>
      </w:pPr>
      <w:r>
        <w:rPr/>
      </w:r>
    </w:p>
    <w:p>
      <w:pPr>
        <w:pStyle w:val="Normal"/>
        <w:numPr>
          <w:ilvl w:val="0"/>
          <w:numId w:val="1"/>
        </w:numPr>
        <w:rPr/>
      </w:pPr>
      <w:r>
        <w:rPr/>
        <w:t xml:space="preserve">(Little Caesars Arena) Little Caesars Arena costs 863 millions to build. Its sitting capacity is around 20,000, average ticket price 200 dollars, number of games each season around 40. Assume the annual revenue to be the total ticket sale. Let discount rate to be 3% per year. Uncertainty to be 30%. Calculate NPV and rate of return if the Arena last for  10, 20, …, 50 years. </w:t>
      </w:r>
    </w:p>
    <w:p>
      <w:pPr>
        <w:pStyle w:val="ListParagraph"/>
        <w:rPr/>
      </w:pPr>
      <w:r>
        <w:rPr/>
      </w:r>
    </w:p>
    <w:p>
      <w:pPr>
        <w:pStyle w:val="Normal"/>
        <w:numPr>
          <w:ilvl w:val="0"/>
          <w:numId w:val="1"/>
        </w:numPr>
        <w:rPr/>
      </w:pPr>
      <w:r>
        <w:rPr/>
        <w:t xml:space="preserve">(The cost and benefit of university education) The average income of a university educated in Canada is 65000 dollars per year. Assume the average cost of a person growing up to 22 is 20,000 dollars per year. Total cost is 440,000 dollars, which is the fixed cost of university education. Discount rate is 4%. The length of employment is 43 years, (65-22 = 43). Uncertainty rate is 30% per year. Please calculate variable cost, which can be regarded as the living cost for that person, and NPV of university education.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42:00Z</dcterms:created>
  <dc:creator>UNBC</dc:creator>
  <dc:description/>
  <cp:keywords/>
  <dc:language>en-US</dc:language>
  <cp:lastModifiedBy>setup</cp:lastModifiedBy>
  <cp:lastPrinted>2017-10-18T14:01:00Z</cp:lastPrinted>
  <dcterms:modified xsi:type="dcterms:W3CDTF">2017-12-05T01:01:00Z</dcterms:modified>
  <cp:revision>99</cp:revision>
  <dc:subject/>
  <dc:title/>
</cp:coreProperties>
</file>