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n Overview of the Financial System</w:t>
      </w:r>
    </w:p>
    <w:p>
      <w:pPr>
        <w:pStyle w:val="Normal"/>
        <w:rPr/>
      </w:pPr>
      <w:r>
        <w:rPr/>
      </w:r>
    </w:p>
    <w:p>
      <w:pPr>
        <w:pStyle w:val="Normal"/>
        <w:rPr/>
      </w:pPr>
      <w:r>
        <w:rPr/>
      </w:r>
    </w:p>
    <w:p>
      <w:pPr>
        <w:pStyle w:val="Normal"/>
        <w:rPr/>
      </w:pPr>
      <w:r>
        <w:rPr/>
        <w:t xml:space="preserve">The best way to understand financial system is to ask how financial institutions differ from other commercial institutions. When you buy food at McDonald’s, could you tell the cashier that you are going to pay for the food five years later? But this is exactly what happens in the banking business. Suppose you take out a half million loan that will mature in five years for your new business project. You will need to pay interest on the loan every month but only need to pay back the principle after five years. The banking business is unique because the payment for service is greatly delayed. </w:t>
      </w:r>
    </w:p>
    <w:p>
      <w:pPr>
        <w:pStyle w:val="Normal"/>
        <w:rPr/>
      </w:pPr>
      <w:r>
        <w:rPr/>
      </w:r>
    </w:p>
    <w:p>
      <w:pPr>
        <w:pStyle w:val="Normal"/>
        <w:rPr/>
      </w:pPr>
      <w:r>
        <w:rPr/>
        <w:t xml:space="preserve">Why the payment in banking is greatly delayed? An examination of  the general pattern in biological evolution will offer us some hints. The animals that appear early in evolutionary history often do not receive much investment from their parents. For example, fish and insects grow from tiny eggs without any help from parents, most of them already died when new generation hatches. In reptile, eggs become much bigger and contain more nutrition for the growth of new generation. In birds and mammals, parental investment becomes much larger. Take mammal for example. Not only babies take long time in mothers’ womb to grow, but also they require extensive care from parents after birth. In a word, the fixed cost of investment for animals becomes much higher before they can become independent. The advantage of higher fixed cost investment for offspring is that the offspring are very big when they become independent and are very competitive in the world because of their larger size. The disadvantage is that it takes a long time before the animals can become independent. </w:t>
      </w:r>
    </w:p>
    <w:p>
      <w:pPr>
        <w:pStyle w:val="Normal"/>
        <w:rPr/>
      </w:pPr>
      <w:r>
        <w:rPr/>
      </w:r>
    </w:p>
    <w:p>
      <w:pPr>
        <w:pStyle w:val="Normal"/>
        <w:rPr/>
      </w:pPr>
      <w:r>
        <w:rPr/>
        <w:t xml:space="preserve">Similar pattern can be observed in human societies. At the personal level, in a simple society, children start to help out when they are several years old and become fully independent in their teens. In a complex society, most people pursue university degrees and do not become fully independent until they are in their twenties or thirties. At the business level, small companies in simple businesses, such as a small retail shop, can start operating with minimal requirement. Companies that operate in businesses with large market sizes, however, often require large fixed investment to remain competitive. These large fixed investment often require large upfront investment and long period before breakeven. Institutions that can help reduce the amount of upfront cost of large investment for others will help the creation of competitive companies and become profitable themselves. These institutions are called banks. </w:t>
      </w:r>
    </w:p>
    <w:p>
      <w:pPr>
        <w:pStyle w:val="Normal"/>
        <w:rPr/>
      </w:pPr>
      <w:r>
        <w:rPr/>
      </w:r>
    </w:p>
    <w:p>
      <w:pPr>
        <w:pStyle w:val="Normal"/>
        <w:rPr/>
      </w:pPr>
      <w:r>
        <w:rPr/>
        <w:t xml:space="preserve">Every son and daughter, every father and mother will know that it is extremely difficult to maintain a harmonious relation in a family. Maintaining an amicable relation between lenders and borrowers is much more challenging than maintaining a good relation among family members. The kind of market transaction described in standard economics textbook only prevails in simple transactions with little delays in payment. Because high fixed cost upfront investment can only be recouped over a long period of time, the repayments of loans are often long term as well.  A long term relation has to be maintained by enforceable institutional structures. In the banking industry, this enforcement is provided by a nation’s legal system. This is why most banking dynasties in the history often have close relations with governments. Since most legal decisions can only be enforced inside a nation, financial institutions worldwide are national in nature. The financial institutions that are global in nature are usually from the most powerful nation or countries that are friendly with the most powerful nation since only most powerful nation can enforce its law globally. </w:t>
      </w:r>
    </w:p>
    <w:p>
      <w:pPr>
        <w:pStyle w:val="Normal"/>
        <w:rPr/>
      </w:pPr>
      <w:r>
        <w:rPr/>
      </w:r>
    </w:p>
    <w:p>
      <w:pPr>
        <w:pStyle w:val="Normal"/>
        <w:rPr/>
      </w:pPr>
      <w:r>
        <w:rPr/>
        <w:t>The relation between the enforceability of laws and rules and the prosperity of financial institutions also applies to families as well. In modern societies, parents don’t have real authority over their children. Raising kids becomes extremely difficult for parents. As a result, fertility rates drop sharply in all modern societies. While many measures have been adopted to raise the fertility rates in developed countries, few are effective since none touches the most fundamental problem.</w:t>
      </w:r>
    </w:p>
    <w:p>
      <w:pPr>
        <w:pStyle w:val="Normal"/>
        <w:rPr/>
      </w:pPr>
      <w:r>
        <w:rPr/>
      </w:r>
    </w:p>
    <w:p>
      <w:pPr>
        <w:pStyle w:val="Normal"/>
        <w:rPr/>
      </w:pPr>
      <w:r>
        <w:rPr/>
        <w:tab/>
        <w:tab/>
        <w:t>Financial systems from the life cycle perspective</w:t>
      </w:r>
    </w:p>
    <w:p>
      <w:pPr>
        <w:pStyle w:val="Normal"/>
        <w:rPr/>
      </w:pPr>
      <w:r>
        <w:rPr/>
      </w:r>
    </w:p>
    <w:p>
      <w:pPr>
        <w:pStyle w:val="Normal"/>
        <w:rPr/>
      </w:pPr>
      <w:r>
        <w:rPr/>
        <w:t>A life cycle perspective makes the understanding of investment and financing much easier. In addition, the life cycle perspective makes it easy to find parallels in our life and in business</w:t>
      </w:r>
    </w:p>
    <w:p>
      <w:pPr>
        <w:pStyle w:val="Normal"/>
        <w:rPr/>
      </w:pPr>
      <w:r>
        <w:rPr/>
      </w:r>
    </w:p>
    <w:p>
      <w:pPr>
        <w:pStyle w:val="Normal"/>
        <w:rPr/>
      </w:pPr>
      <w:r>
        <w:rPr/>
        <w:t xml:space="preserve">To finance projects, firms can raise money from two sources. First, they can borrow the money from a bank or other lenders. We categorize this type of financing as </w:t>
      </w:r>
      <w:r>
        <w:rPr>
          <w:b/>
        </w:rPr>
        <w:t>debt</w:t>
      </w:r>
      <w:r>
        <w:rPr/>
        <w:t xml:space="preserve">. Alternatively, they can use the funds of the owner or owners of the businesses. We term these funds </w:t>
      </w:r>
      <w:r>
        <w:rPr>
          <w:b/>
        </w:rPr>
        <w:t>equity</w:t>
      </w:r>
      <w:r>
        <w:rPr/>
        <w:t xml:space="preserve">. A familiar example of housing financing may help illustrate the choice between debt and equity, between sole ownership and shared ownership. When you buy a house, you will first decide how much you will use your own money, which is equity. When you don’t have enough money, you will get a mortgage from a bank, which is debt. You could also buy the house together with other people, which is shared equity. How many families share the ownership of houses with others? Yes. Very few. So are firms. By far, most firms have single owners. But it is often difficult for single ownership firms to grow big.  And successful single owner firms often have difficulty to split ownership when the founder dies or retires. So most large firms have shared ownership structures. Similarly, most living organisms are single cell bacteria. But large organisms have to be multicell systems. </w:t>
      </w:r>
    </w:p>
    <w:p>
      <w:pPr>
        <w:pStyle w:val="Normal"/>
        <w:rPr/>
      </w:pPr>
      <w:r>
        <w:rPr/>
      </w:r>
    </w:p>
    <w:p>
      <w:pPr>
        <w:pStyle w:val="Normal"/>
        <w:rPr/>
      </w:pPr>
      <w:r>
        <w:rPr/>
        <w:t xml:space="preserve">A young firm often tries different kinds of businesses before settle on one. Similarly, a small child often tries different things. One year, she may learn skating, next year, skiing, then, soccer, swimming and many other things. You may find your favorite sport eventually and stick to one or several you do best. When a firm is young, it may try out many different things before settling down on one or several main businesses. When a firm is young, a lot of investments are needed. When a firm matures, little investment is needed. It turns into a cash cow. Similarly, when a person is young, she needs to attend school and receive a lot of different trainings. When she is at a mature age, she takes very little training but earns a high income. </w:t>
      </w:r>
    </w:p>
    <w:p>
      <w:pPr>
        <w:pStyle w:val="Normal"/>
        <w:rPr/>
      </w:pPr>
      <w:r>
        <w:rPr/>
      </w:r>
    </w:p>
    <w:p>
      <w:pPr>
        <w:pStyle w:val="Normal"/>
        <w:rPr/>
      </w:pPr>
      <w:r>
        <w:rPr/>
        <w:t xml:space="preserve">The ability to learn new things changes with age, both with humans and with firms. A child can pick up a new language easily. An adult almost impossible. A child can learn new skills, such as skating, with great ease. For an adult, it often takes great courage to step on ice for the first time. The same is with firms. Young firms can change direction very easily. But established firms can rarely invest in new types of business with ease. This is because small fixed cost systems are more flexible than high fixed cost systems. </w:t>
      </w:r>
    </w:p>
    <w:p>
      <w:pPr>
        <w:pStyle w:val="Normal"/>
        <w:rPr/>
      </w:pPr>
      <w:r>
        <w:rPr/>
      </w:r>
    </w:p>
    <w:p>
      <w:pPr>
        <w:pStyle w:val="Normal"/>
        <w:rPr/>
      </w:pPr>
      <w:r>
        <w:rPr/>
        <w:t xml:space="preserve">A firm can be financed by either equity or debt. A small child is mainly financed by her parents, that is, financed by equities. When she grows up and earns an income, she has more abilities to get debt financing. For example, she can apply a mortgage or obtain a credit card easily if she has steady income. When she gets older, she may have paid off her mortgages and other debts. At this stage, she mainly finances her activities with her own internally generated funds, that is, her own incomes. You will find similar financing patterns for firms. It is almost impossible to get debt financing for start up firms. They generally are funded by owners’ own money, or equities. When a firm generates more steady income and accumulate tangible and intangible assets, they can get debt financing easier to expand. At mature stage, firms rarely need external financing. Internally generated funds are often more than enough to cover investment needs. </w:t>
      </w:r>
    </w:p>
    <w:p>
      <w:pPr>
        <w:pStyle w:val="Normal"/>
        <w:rPr/>
      </w:pPr>
      <w:r>
        <w:rPr/>
      </w:r>
    </w:p>
    <w:p>
      <w:pPr>
        <w:pStyle w:val="Normal"/>
        <w:rPr/>
      </w:pPr>
      <w:r>
        <w:rPr/>
        <w:t xml:space="preserve">In any business, common sense is our most important asset. By offering a unified understanding of human life and corporate life, we can extend our everyday experiences directly to financial matters. </w:t>
      </w:r>
    </w:p>
    <w:p>
      <w:pPr>
        <w:pStyle w:val="Normal"/>
        <w:rPr/>
      </w:pPr>
      <w:r>
        <w:rPr/>
      </w:r>
    </w:p>
    <w:p>
      <w:pPr>
        <w:pStyle w:val="Normal"/>
        <w:rPr/>
      </w:pPr>
      <w:r>
        <w:rPr/>
        <w:t xml:space="preserve">Discussion: You all have the problem financing your own college education. How each is financed? By your parents? Taking loan from the government? Working to support yourself? </w:t>
      </w:r>
    </w:p>
    <w:p>
      <w:pPr>
        <w:pStyle w:val="Normal"/>
        <w:rPr/>
      </w:pPr>
      <w:r>
        <w:rPr/>
      </w:r>
    </w:p>
    <w:p>
      <w:pPr>
        <w:pStyle w:val="Normal"/>
        <w:rPr/>
      </w:pPr>
      <w:r>
        <w:rPr/>
        <w:t xml:space="preserve">Your parents are original equity owners. Do they prefer equity financing, debt financing or financed by internal cash flows? </w:t>
      </w:r>
    </w:p>
    <w:p>
      <w:pPr>
        <w:pStyle w:val="Normal"/>
        <w:rPr/>
      </w:pPr>
      <w:r>
        <w:rPr/>
      </w:r>
    </w:p>
    <w:p>
      <w:pPr>
        <w:pStyle w:val="Normal"/>
        <w:rPr/>
      </w:pPr>
      <w:r>
        <w:rPr/>
        <w:t xml:space="preserve">You are the managers or employees. Do you prefer equity financing, debt financing or financed by internal cash flows? </w:t>
      </w:r>
    </w:p>
    <w:p>
      <w:pPr>
        <w:pStyle w:val="Normal"/>
        <w:rPr/>
      </w:pPr>
      <w:r>
        <w:rPr/>
        <w:t xml:space="preserve"> </w:t>
      </w:r>
    </w:p>
    <w:p>
      <w:pPr>
        <w:pStyle w:val="Normal"/>
        <w:rPr/>
      </w:pPr>
      <w:r>
        <w:rPr/>
        <w:t>Some notes about textbooks:</w:t>
      </w:r>
    </w:p>
    <w:p>
      <w:pPr>
        <w:pStyle w:val="Normal"/>
        <w:rPr/>
      </w:pPr>
      <w:r>
        <w:rPr/>
      </w:r>
    </w:p>
    <w:p>
      <w:pPr>
        <w:pStyle w:val="Normal"/>
        <w:rPr/>
      </w:pPr>
      <w:r>
        <w:rPr/>
        <w:t>P. 18: Similarly, when a local government needs to build a road or a school, it may need more fund than local property taxes provides.</w:t>
      </w:r>
    </w:p>
    <w:p>
      <w:pPr>
        <w:pStyle w:val="Normal"/>
        <w:rPr/>
      </w:pPr>
      <w:r>
        <w:rPr/>
      </w:r>
    </w:p>
    <w:p>
      <w:pPr>
        <w:pStyle w:val="Normal"/>
        <w:rPr/>
      </w:pPr>
      <w:r>
        <w:rPr/>
        <w:t xml:space="preserve">Comment: However, one needs to assess how the new projects will bring in more tax dollars in the future so the borrowing can be repaid. </w:t>
      </w:r>
    </w:p>
    <w:p>
      <w:pPr>
        <w:pStyle w:val="Normal"/>
        <w:rPr/>
      </w:pPr>
      <w:r>
        <w:rPr/>
      </w:r>
    </w:p>
    <w:p>
      <w:pPr>
        <w:pStyle w:val="Normal"/>
        <w:rPr/>
      </w:pPr>
      <w:r>
        <w:rPr/>
        <w:t xml:space="preserve">P. 20: Well-functioning financial markets also directly improve the well-being of consumers by allowing them to time their purchases better. They provides funds to young people to buy what they need and can eventually afford without forcing them to wait until they have saved up the entire purchase price. </w:t>
      </w:r>
    </w:p>
    <w:p>
      <w:pPr>
        <w:pStyle w:val="Normal"/>
        <w:rPr/>
      </w:pPr>
      <w:r>
        <w:rPr/>
      </w:r>
    </w:p>
    <w:p>
      <w:pPr>
        <w:pStyle w:val="Normal"/>
        <w:rPr/>
      </w:pPr>
      <w:r>
        <w:rPr/>
        <w:t xml:space="preserve">Comment: In a market where financing is prevalent, costs are often higher. </w:t>
      </w:r>
    </w:p>
    <w:p>
      <w:pPr>
        <w:pStyle w:val="Normal"/>
        <w:rPr/>
      </w:pPr>
      <w:r>
        <w:rPr/>
      </w:r>
    </w:p>
    <w:p>
      <w:pPr>
        <w:pStyle w:val="Normal"/>
        <w:rPr/>
      </w:pPr>
      <w:r>
        <w:rPr/>
        <w:t>P 23: The federal government is always able to meet its debt obligations, because it can raise taxes to payoff its debts.</w:t>
      </w:r>
    </w:p>
    <w:p>
      <w:pPr>
        <w:pStyle w:val="Normal"/>
        <w:rPr/>
      </w:pPr>
      <w:r>
        <w:rPr/>
      </w:r>
    </w:p>
    <w:p>
      <w:pPr>
        <w:pStyle w:val="Normal"/>
        <w:rPr/>
      </w:pPr>
      <w:r>
        <w:rPr/>
        <w:t xml:space="preserve">Comment: Not really! Government can raise large sum of debt only if economy is in good shape. Over taxing may destroy an economy. </w:t>
      </w:r>
    </w:p>
    <w:p>
      <w:pPr>
        <w:pStyle w:val="Normal"/>
        <w:rPr/>
      </w:pPr>
      <w:r>
        <w:rPr/>
      </w:r>
    </w:p>
    <w:p>
      <w:pPr>
        <w:pStyle w:val="Normal"/>
        <w:rPr/>
      </w:pPr>
      <w:r>
        <w:rPr/>
        <w:t>P. 40. Politicians have often declared that unbridled competition among financial intermediaries promotes failures that will harm the public. Although the evidence that competition does this is extremely weak, it has not stopped the provincial and federal governments from imposing many restrictive regulations.</w:t>
      </w:r>
    </w:p>
    <w:p>
      <w:pPr>
        <w:pStyle w:val="Normal"/>
        <w:rPr/>
      </w:pPr>
      <w:r>
        <w:rPr/>
      </w:r>
    </w:p>
    <w:p>
      <w:pPr>
        <w:pStyle w:val="Normal"/>
        <w:rPr/>
      </w:pPr>
      <w:r>
        <w:rPr/>
        <w:t xml:space="preserve">Comment: It depends on where one looks for evidence. If one looks at a weak economy, competition from powerful external institutions will crush local financial institutions easily. </w:t>
      </w:r>
    </w:p>
    <w:p>
      <w:pPr>
        <w:pStyle w:val="Normal"/>
        <w:rPr/>
      </w:pPr>
      <w:r>
        <w:rPr/>
      </w:r>
    </w:p>
    <w:p>
      <w:pPr>
        <w:pStyle w:val="Normal"/>
        <w:rPr/>
      </w:pPr>
      <w:r>
        <w:rPr/>
        <w:t>Homework: 1, 3, 5, 7.</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8:45:00Z</dcterms:created>
  <dc:creator>chenj</dc:creator>
  <dc:description/>
  <cp:keywords/>
  <dc:language>en-US</dc:language>
  <cp:lastModifiedBy>chenj</cp:lastModifiedBy>
  <cp:lastPrinted>2008-01-15T14:22:00Z</cp:lastPrinted>
  <dcterms:modified xsi:type="dcterms:W3CDTF">2008-01-16T01:17:00Z</dcterms:modified>
  <cp:revision>97</cp:revision>
  <dc:subject/>
  <dc:title/>
</cp:coreProperties>
</file>