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Finance: An Intuitive Understanding</w:t>
      </w:r>
    </w:p>
    <w:p>
      <w:pPr>
        <w:pStyle w:val="Normal"/>
        <w:jc w:val="both"/>
        <w:rPr/>
      </w:pPr>
      <w:r>
        <w:rPr/>
      </w:r>
    </w:p>
    <w:p>
      <w:pPr>
        <w:pStyle w:val="Normal"/>
        <w:jc w:val="both"/>
        <w:rPr/>
      </w:pPr>
      <w:r>
        <w:rPr/>
        <w:t xml:space="preserve">Financial crises are recurring events. The leading economists always claim that nobody could have predicted the coming of financial crisis every time a financial crisis strikes. These must make us feel that financial systems are extremely difficult to understand. In this course, we will understand financial institutions and instruments as means to help real economic activities. This perspective will enable us to gain a very intuitive understanding of finance. </w:t>
      </w:r>
    </w:p>
    <w:p>
      <w:pPr>
        <w:pStyle w:val="Normal"/>
        <w:jc w:val="both"/>
        <w:rPr/>
      </w:pPr>
      <w:r>
        <w:rPr/>
      </w:r>
    </w:p>
    <w:p>
      <w:pPr>
        <w:pStyle w:val="Normal"/>
        <w:autoSpaceDE w:val="false"/>
        <w:jc w:val="both"/>
        <w:rPr/>
      </w:pPr>
      <w:r>
        <w:rPr>
          <w:rFonts w:eastAsia="TimesNewRomanPSMT;宋体"/>
          <w:color w:val="000000"/>
        </w:rPr>
        <w:t xml:space="preserve">Any organisms or organizations need to make a fixed investment before earning a positive return. What types of fixed investment and how much to invest depend on the forecasting of future demands. Since building up required fixed assets takes time and effort, businesses and societies cannot respond to unexpected changes immediately. </w:t>
      </w:r>
      <w:r>
        <w:rPr>
          <w:rFonts w:eastAsia="TimesNewRomanPSMT;宋体"/>
        </w:rPr>
        <w:t xml:space="preserve">The necessity of fixed cost in businesses and economic systems is the most important reason why business and economic activities fluctuate, sometimes violently, over time. </w:t>
      </w:r>
    </w:p>
    <w:p>
      <w:pPr>
        <w:pStyle w:val="PlainText"/>
        <w:jc w:val="both"/>
        <w:rPr>
          <w:rFonts w:ascii="Times New Roman" w:hAnsi="Times New Roman" w:eastAsia="TimesNewRomanPSMT;宋体" w:cs="Times New Roman"/>
          <w:sz w:val="24"/>
          <w:szCs w:val="24"/>
        </w:rPr>
      </w:pPr>
      <w:r>
        <w:rPr>
          <w:rFonts w:eastAsia="TimesNewRomanPSMT;宋体" w:cs="Times New Roman" w:ascii="Times New Roman" w:hAnsi="Times New Roman"/>
          <w:sz w:val="24"/>
          <w:szCs w:val="24"/>
        </w:rPr>
      </w:r>
    </w:p>
    <w:p>
      <w:pPr>
        <w:pStyle w:val="PlainText"/>
        <w:jc w:val="both"/>
        <w:rPr/>
      </w:pPr>
      <w:r>
        <w:rPr>
          <w:rFonts w:cs="Times New Roman" w:ascii="Times New Roman" w:hAnsi="Times New Roman"/>
          <w:sz w:val="24"/>
          <w:szCs w:val="24"/>
        </w:rPr>
        <w:t>The fixed costs of production systems can be high or low. Lower fixed cost systems can respond more flexibly to unexpected changes. Hence they are less affected by business cycles. However, h</w:t>
      </w:r>
      <w:r>
        <w:rPr>
          <w:rFonts w:eastAsia="TimesNewRomanPSMT;宋体" w:cs="Times New Roman" w:ascii="Times New Roman" w:hAnsi="Times New Roman"/>
          <w:color w:val="000000"/>
          <w:sz w:val="24"/>
          <w:szCs w:val="24"/>
        </w:rPr>
        <w:t xml:space="preserve">igher fixed cost systems have lower variable cost and hence have more significant scale economy than lower fixed cost systems. When the size of the economy is large, higher fixed cost systems provide higher rates of return. Therefore, companies or societies may choose to adopt higher fixed cost systems, despite their potentially higher instability. </w:t>
      </w:r>
    </w:p>
    <w:p>
      <w:pPr>
        <w:pStyle w:val="PlainText"/>
        <w:jc w:val="both"/>
        <w:rPr>
          <w:rFonts w:ascii="Times New Roman" w:hAnsi="Times New Roman" w:eastAsia="TimesNewRomanPSMT;宋体" w:cs="Times New Roman"/>
          <w:color w:val="000000"/>
          <w:sz w:val="24"/>
          <w:szCs w:val="24"/>
        </w:rPr>
      </w:pPr>
      <w:r>
        <w:rPr>
          <w:rFonts w:eastAsia="TimesNewRomanPSMT;宋体" w:cs="Times New Roman" w:ascii="Times New Roman" w:hAnsi="Times New Roman"/>
          <w:color w:val="000000"/>
          <w:sz w:val="24"/>
          <w:szCs w:val="24"/>
        </w:rPr>
      </w:r>
    </w:p>
    <w:p>
      <w:pPr>
        <w:pStyle w:val="PlainText"/>
        <w:jc w:val="both"/>
        <w:rPr>
          <w:rFonts w:ascii="Times New Roman" w:hAnsi="Times New Roman" w:eastAsia="TimesNewRomanPSMT;宋体" w:cs="Times New Roman"/>
          <w:color w:val="000000"/>
          <w:sz w:val="24"/>
          <w:szCs w:val="24"/>
        </w:rPr>
      </w:pPr>
      <w:r>
        <w:rPr>
          <w:rFonts w:eastAsia="TimesNewRomanPSMT;宋体" w:cs="Times New Roman" w:ascii="Times New Roman" w:hAnsi="Times New Roman"/>
          <w:color w:val="000000"/>
          <w:sz w:val="24"/>
          <w:szCs w:val="24"/>
        </w:rPr>
        <w:t xml:space="preserve">When the market size for a product or a service is large, a small number of large projects provide higher returns than a large number of small projects. Financial markets provide an effective way to increase the fixed investment of economic systems and have been instrumental in accelerating economic development in the past. However, higher fixed cost systems require a higher level of output to breakeven than lower fixed cost systems. When economic output shrinks, high fixed cost investments are affected more than low fixed cost systems. Since financing is intimately related to high fixed cost investments, an economic downturn is often manifested as a financial crisis. </w:t>
      </w:r>
    </w:p>
    <w:p>
      <w:pPr>
        <w:pStyle w:val="Normal"/>
        <w:jc w:val="both"/>
        <w:rPr>
          <w:rFonts w:ascii="Times New Roman" w:hAnsi="Times New Roman" w:eastAsia="TimesNewRomanPSMT;宋体" w:cs="Times New Roman"/>
          <w:color w:val="000000"/>
          <w:sz w:val="24"/>
          <w:szCs w:val="24"/>
        </w:rPr>
      </w:pPr>
      <w:r>
        <w:rPr>
          <w:rFonts w:eastAsia="TimesNewRomanPSMT;宋体" w:cs="Times New Roman"/>
          <w:color w:val="000000"/>
          <w:sz w:val="24"/>
          <w:szCs w:val="24"/>
        </w:rPr>
      </w:r>
    </w:p>
    <w:p>
      <w:pPr>
        <w:pStyle w:val="Normal"/>
        <w:jc w:val="both"/>
        <w:rPr/>
      </w:pPr>
      <w:r>
        <w:rPr/>
        <w:t xml:space="preserve">When the fixed costs in productions are high, it often takes longer time to recoup initial investments. Expected production time is often long. This increases the difficulty in planning and capital budgeting. </w:t>
      </w:r>
    </w:p>
    <w:p>
      <w:pPr>
        <w:pStyle w:val="Normal"/>
        <w:jc w:val="both"/>
        <w:rPr/>
      </w:pPr>
      <w:r>
        <w:rPr/>
      </w:r>
    </w:p>
    <w:p>
      <w:pPr>
        <w:pStyle w:val="Normal"/>
        <w:jc w:val="both"/>
        <w:rPr/>
      </w:pPr>
      <w:r>
        <w:rPr/>
        <w:t xml:space="preserve">The level of liability greatly affects the structure and incentives in production. There are a range of liability options from complete liability to limited liability. The level of liability is also affected by forms of financing and the nature of businesses. Broadly speaking, there are two forms of financing: Debt and equity. We will explore the benefits and costs of different financing options under different kinds of environments. Which financing method has higher level of liability? Which financing method has less dilution to ownership? Some businesses possess more tangible assets than others. How the tangibility of assets affects the level of liability? </w:t>
      </w:r>
    </w:p>
    <w:p>
      <w:pPr>
        <w:pStyle w:val="Normal"/>
        <w:jc w:val="both"/>
        <w:rPr/>
      </w:pPr>
      <w:r>
        <w:rPr/>
      </w:r>
    </w:p>
    <w:p>
      <w:pPr>
        <w:pStyle w:val="Normal"/>
        <w:jc w:val="both"/>
        <w:rPr/>
      </w:pPr>
      <w:r>
        <w:rPr/>
        <w:t xml:space="preserve">Limited liability encourages risk taking and experimenting, which helps explore new potentials but also generate high level of waste and induce moral hazard. What are the detailed tradeoffs in different kinds of environments? </w:t>
      </w:r>
    </w:p>
    <w:p>
      <w:pPr>
        <w:pStyle w:val="Normal"/>
        <w:jc w:val="both"/>
        <w:rPr/>
      </w:pPr>
      <w:r>
        <w:rPr/>
      </w:r>
    </w:p>
    <w:p>
      <w:pPr>
        <w:pStyle w:val="Normal"/>
        <w:jc w:val="both"/>
        <w:rPr/>
      </w:pPr>
      <w:r>
        <w:rPr/>
        <w:t xml:space="preserve">Discount rate is the most important factor that affects production and consumption at individual level, firm level and country level. The level of discount rate reflects the level of risk. However, risk can be understood from different scopes. If there is a potential for rapid economic growth, governments may lower the discount rate to stimulate growth. While individual projects may have high risks, collectively, the overall risk can be low. Government can use taxation and redistribution to compensate the losers caused by the high risk from the low discount rate environment. But taxation and redistribution is always complex and difficult. That is why in most time of human history, discount rates are determined by the market at much higher rates instead of by government agencies, as they are today. </w:t>
      </w:r>
    </w:p>
    <w:p>
      <w:pPr>
        <w:pStyle w:val="Normal"/>
        <w:jc w:val="both"/>
        <w:rPr>
          <w:rFonts w:eastAsia="Times New Roman"/>
        </w:rPr>
      </w:pPr>
      <w:r>
        <w:rPr>
          <w:rFonts w:eastAsia="Times New Roman"/>
        </w:rPr>
        <w:t xml:space="preserve"> </w:t>
      </w:r>
    </w:p>
    <w:p>
      <w:pPr>
        <w:pStyle w:val="Normal"/>
        <w:jc w:val="both"/>
        <w:rPr/>
      </w:pPr>
      <w:r>
        <w:rPr/>
        <w:t xml:space="preserve">Policymakers often warn the public against heavy borrowing. Yet they keep the interest rate low to stimulate the depressed economy. Suppose policymakers often warn the public against drug use. Yet they keep the drugs at very low cost to stimulate the depressed people. What would you think? Macroeconomics and microeconomics are generally taught in different courses. We will understand macro policies and micro behaviors together. </w:t>
      </w:r>
    </w:p>
    <w:p>
      <w:pPr>
        <w:pStyle w:val="Normal"/>
        <w:jc w:val="both"/>
        <w:rPr/>
      </w:pPr>
      <w:r>
        <w:rPr/>
      </w:r>
    </w:p>
    <w:p>
      <w:pPr>
        <w:pStyle w:val="Normal"/>
        <w:jc w:val="both"/>
        <w:rPr/>
      </w:pPr>
      <w:r>
        <w:rPr/>
        <w:t xml:space="preserve">Policymakers also lament low saving rates in wealthy welfare countries. But can this be changed by “education”? Think about how much oxygen animals save inside their bodies. Oxygen, like sugar, is indispensible for animals. All animals save sugar or fat, which can be transformed into sugar, in their bodies. Yet animals save no oxygen in their bodies, although a lack of oxygen will kill human beings in several minutes. This is because oxygen is very abundant in the air. Similarly, in a wealthy welfare country with extensive safety net, there is simply little need for saving. While individual saving rates may differ, the average rate of saving is often determined by environmental factors. </w:t>
      </w:r>
    </w:p>
    <w:p>
      <w:pPr>
        <w:pStyle w:val="Normal"/>
        <w:jc w:val="both"/>
        <w:rPr/>
      </w:pPr>
      <w:r>
        <w:rPr/>
      </w:r>
    </w:p>
    <w:p>
      <w:pPr>
        <w:pStyle w:val="Normal"/>
        <w:rPr/>
      </w:pPr>
      <w:r>
        <w:rPr/>
        <w:t xml:space="preserve">In times of financial crisis and large monetary losses incurred by financial institutions, it is often said that social science is not an exact science like engineering. So we will look at an example of engineering. If you climb up a play set, you may find signs like “Maximum capacity: 150 lbs”. Does that mean if you are 151 lbs, the play set will collapse? For our own experience, we know the play set will not collapse. In general, </w:t>
      </w:r>
    </w:p>
    <w:p>
      <w:pPr>
        <w:pStyle w:val="Normal"/>
        <w:rPr/>
      </w:pPr>
      <w:r>
        <w:rPr/>
      </w:r>
    </w:p>
    <w:p>
      <w:pPr>
        <w:pStyle w:val="Normal"/>
        <w:ind w:left="720" w:hanging="0"/>
        <w:rPr/>
      </w:pPr>
      <w:r>
        <w:rPr/>
        <w:t xml:space="preserve">When an engineer estimates the weights which a bridge or beam must support, or the pressures to which a boiler will be subjected, he does not provide merely for those stresses in building the structure. The engineer multiplies his estimates by three, six or even by twenty, in order to make the structure thoroughly reliable. The greater strength of the material, above that calculated as necessary, measures what is known as a “factor of safety.”( Cannon, 1932, p. 231) </w:t>
      </w:r>
    </w:p>
    <w:p>
      <w:pPr>
        <w:pStyle w:val="Normal"/>
        <w:rPr/>
      </w:pPr>
      <w:r>
        <w:rPr/>
      </w:r>
    </w:p>
    <w:p>
      <w:pPr>
        <w:pStyle w:val="Normal"/>
        <w:rPr/>
      </w:pPr>
      <w:r>
        <w:rPr/>
      </w:r>
    </w:p>
    <w:p>
      <w:pPr>
        <w:pStyle w:val="Normal"/>
        <w:rPr/>
      </w:pPr>
      <w:r>
        <w:rPr/>
        <w:t xml:space="preserve">By regulation, financial institutions are required to have their capital level above capital adequacy ratios. In most cases, financial institutions would keep their capital level barely above capital adequacy ratios. Rarely any financial institutions would multiply their capital level “by three, six or even by twenty”, in order to make their portfolios thoroughly reliable. It is the low level of “factor of safety” in financial institutions, and not that social sciences are not exact that causes many financial crises and large monetary losses.  </w:t>
      </w:r>
    </w:p>
    <w:p>
      <w:pPr>
        <w:pStyle w:val="Normal"/>
        <w:jc w:val="both"/>
        <w:rPr>
          <w:rFonts w:eastAsia="Times New Roman"/>
        </w:rPr>
      </w:pPr>
      <w:r>
        <w:rPr>
          <w:rFonts w:eastAsia="Times New Roman"/>
        </w:rPr>
        <w:t xml:space="preserve"> </w:t>
      </w:r>
    </w:p>
    <w:p>
      <w:pPr>
        <w:pStyle w:val="Normal"/>
        <w:jc w:val="both"/>
        <w:rPr/>
      </w:pPr>
      <w:r>
        <w:rPr/>
        <w:t xml:space="preserve">What ultimately determines the fixed cost in an economy, the structure of liability and the discount rate? Evidence suggests that the most important factor is the amount of resources that we can utilize. When the resource becomes abundant due to new technologies that are used to utilize new forms of resources, economy expands and institutional structures adapt correspondingly. When the resources are depleted, economy shrinks and the evolved complex institutional structure either shrinks in parallel or collapses. </w:t>
      </w:r>
    </w:p>
    <w:p>
      <w:pPr>
        <w:pStyle w:val="Normal"/>
        <w:jc w:val="both"/>
        <w:rPr/>
      </w:pPr>
      <w:r>
        <w:rPr/>
      </w:r>
    </w:p>
    <w:p>
      <w:pPr>
        <w:pStyle w:val="Normal"/>
        <w:jc w:val="both"/>
        <w:rPr/>
      </w:pPr>
      <w:r>
        <w:rPr/>
        <w:t xml:space="preserve">Because of the Northern weather and sparse population, Canada is blessed with abundant unused natural resources among the wealthy countries. Western Canada, because of its late development, is especially abundant with resources. How to understand the valuations of natural resources?  What policies will better serve the interest of Canadian people? Why we pay much more for gasoline than Americans while Canada is an exporter of oil and US is an importer of oil? How the developments of resource industry affect the fortune of financial institutions and general public? How can financial institutions help better utilize natural resources? Commodity traders are among the best paid in financial industry. Why can commodity traders make so much money? The link between carbon dioxide and climate had been proposed more than one hundred years ago by Svante Arrhenius in 1896. Why carbon and global warming become such a hot topic today? How related policies affect Canadian society? </w:t>
      </w:r>
    </w:p>
    <w:p>
      <w:pPr>
        <w:pStyle w:val="Normal"/>
        <w:jc w:val="both"/>
        <w:rPr/>
      </w:pPr>
      <w:r>
        <w:rPr/>
      </w:r>
    </w:p>
    <w:p>
      <w:pPr>
        <w:pStyle w:val="Normal"/>
        <w:jc w:val="both"/>
        <w:rPr/>
      </w:pPr>
      <w:r>
        <w:rPr/>
        <w:t xml:space="preserve">When US’s economy slows down, Canada’s economy often slows down as well. Most people feel that this is unavoidable. Imagine temperature inside a building in winter time. If we have resources to heat the building, we can keep the building temperature in the desired range. If we do not have resources to heat the building, the building temperature will fluctuate in a wider range. Canada is endowed with abundant resources. There is no reason why Canada cannot insulate its economy from the fluctuations in US. We shall discuss relevant policies in greater detail later. </w:t>
      </w:r>
    </w:p>
    <w:p>
      <w:pPr>
        <w:pStyle w:val="Normal"/>
        <w:jc w:val="both"/>
        <w:rPr/>
      </w:pPr>
      <w:r>
        <w:rPr/>
      </w:r>
    </w:p>
    <w:p>
      <w:pPr>
        <w:pStyle w:val="Normal"/>
        <w:jc w:val="both"/>
        <w:rPr/>
      </w:pPr>
      <w:r>
        <w:rPr/>
        <w:t xml:space="preserve">Sustainability has become a serious concern for many of us. What is the ultimate measure of sustainability in a human society? Of course it is the fertility rate. Currently, the fertility rate in Canada is 1.6 per woman, which is much lower than sustainability rate. Many people have witnessed first hand the effect of low fertility rate. Prince George has experienced two waves of school closing in the last ten years. Some small Northern towns, such as Stewart, have seen the last bank branch left their towns. The decline of fertility has slow but profound impact on the life of community and the fortune of financial institutions. It is especially important for sparsely populated northern communities.  </w:t>
      </w:r>
    </w:p>
    <w:p>
      <w:pPr>
        <w:pStyle w:val="Normal"/>
        <w:jc w:val="both"/>
        <w:rPr/>
      </w:pPr>
      <w:r>
        <w:rPr/>
        <w:t xml:space="preserve">Some people might think demographics only have marginal impacts to finance. But demographical changes may provide a better long term signal of changes in financial fortunes than many would think. At the beginning of 1990s, the Japanese economy seemed unstoppable. But its fertility had dropped below replacement rate in 1960s. With the benefit of hindsight, Nikkei 225 was over 39,000 in 1989. Today it is below 10,000. For most wealthy countries, their fertility rates dropped below the replacement rate in 1970s. It is possible that market values of many stock exchanges in these wealthy countries may have already peaked. China’s economy has been red hot for many years. But its fertility has been lower than the replacement rate since 1980s from its one child policy. From its demographics, we may guess the Chinese stock markets may peak soon or have already peaked. Of course the value of stock market and economy are affected by many factors. We simply suggest that the standard finance theory may have ignored or at least underestimated the influence of demography. Ultimately, social systems are part of the biological systems. </w:t>
      </w:r>
    </w:p>
    <w:p>
      <w:pPr>
        <w:pStyle w:val="Normal"/>
        <w:jc w:val="both"/>
        <w:rPr/>
      </w:pPr>
      <w:r>
        <w:rPr/>
      </w:r>
    </w:p>
    <w:p>
      <w:pPr>
        <w:pStyle w:val="Normal"/>
        <w:jc w:val="both"/>
        <w:rPr/>
      </w:pPr>
      <w:r>
        <w:rPr/>
        <w:t xml:space="preserve">Regulation is an important part of financial systems. An important aspect of regulation is the co-evolution between regulatory systems and financial institutions. For example, deposit insurance was first introduced to protect small and poorly informed depositors. In the end, it provides insurance to large and sophisticated speculators. Similarly, risk management techniques, such as VAR, were first introduced to lower the risk of financial institutions. But in the end, these techniques enable financial institutions to take more risks. This can be illustrated by the name hedge funds. Hedge funds, originally called hedged funds, originally described those funds where market risks are hedged. Hence thee funds typically had low risk exposures. But because of low risk exposures, many hedged funds attempt to increase their rate of return by leverage. In the end, many hedge funds, such as Long Term Capital Management, become highly risky.  </w:t>
      </w:r>
    </w:p>
    <w:p>
      <w:pPr>
        <w:pStyle w:val="Normal"/>
        <w:jc w:val="both"/>
        <w:rPr/>
      </w:pPr>
      <w:r>
        <w:rPr/>
      </w:r>
    </w:p>
    <w:p>
      <w:pPr>
        <w:pStyle w:val="Normal"/>
        <w:jc w:val="both"/>
        <w:rPr/>
      </w:pPr>
      <w:r>
        <w:rPr/>
        <w:t xml:space="preserve">These and other issues will be explored in this course. </w:t>
      </w:r>
    </w:p>
    <w:p>
      <w:pPr>
        <w:pStyle w:val="Normal"/>
        <w:jc w:val="both"/>
        <w:rPr/>
      </w:pPr>
      <w:r>
        <w:rPr/>
      </w:r>
    </w:p>
    <w:p>
      <w:pPr>
        <w:pStyle w:val="Normal"/>
        <w:jc w:val="both"/>
        <w:rPr/>
      </w:pPr>
      <w:r>
        <w:rPr/>
        <w:t xml:space="preserve">Finally, we may ask if the large financial institutions had successfully predicted the recent financial crisis and what measures they have taken. It is better to look at their actions instead of words. The following are the amount of payment some banks get from positions in CDS (Credit Default Swaps) with AIG. </w:t>
      </w:r>
    </w:p>
    <w:p>
      <w:pPr>
        <w:pStyle w:val="Normal"/>
        <w:jc w:val="both"/>
        <w:rPr/>
      </w:pPr>
      <w:r>
        <w:rPr/>
      </w:r>
    </w:p>
    <w:p>
      <w:pPr>
        <w:pStyle w:val="Normal"/>
        <w:numPr>
          <w:ilvl w:val="2"/>
          <w:numId w:val="2"/>
        </w:numPr>
        <w:jc w:val="both"/>
        <w:rPr/>
      </w:pPr>
      <w:r>
        <w:rPr/>
        <w:t>Goldman Sachs: 12.9 billion</w:t>
      </w:r>
    </w:p>
    <w:p>
      <w:pPr>
        <w:pStyle w:val="Normal"/>
        <w:numPr>
          <w:ilvl w:val="2"/>
          <w:numId w:val="2"/>
        </w:numPr>
        <w:jc w:val="both"/>
        <w:rPr/>
      </w:pPr>
      <w:r>
        <w:rPr/>
        <w:t>Society General; 11.9 billion</w:t>
      </w:r>
    </w:p>
    <w:p>
      <w:pPr>
        <w:pStyle w:val="Normal"/>
        <w:numPr>
          <w:ilvl w:val="2"/>
          <w:numId w:val="2"/>
        </w:numPr>
        <w:jc w:val="both"/>
        <w:rPr/>
      </w:pPr>
      <w:r>
        <w:rPr/>
        <w:t>Deutsche Bank: 11.8 billion</w:t>
      </w:r>
    </w:p>
    <w:p>
      <w:pPr>
        <w:pStyle w:val="Normal"/>
        <w:jc w:val="both"/>
        <w:rPr/>
      </w:pPr>
      <w:r>
        <w:rPr/>
      </w:r>
    </w:p>
    <w:p>
      <w:pPr>
        <w:pStyle w:val="Normal"/>
        <w:jc w:val="both"/>
        <w:rPr/>
      </w:pPr>
      <w:r>
        <w:rPr/>
        <w:t xml:space="preserve">These numbers show that these financial institutions were confident about the impending collapse of the mortgage market and take advantages of it. Yes! Many people did successfully predict the financial crisis and profit handsomely from it. No! The public was not warned by these well informed and had to pay heavily for these well informed. </w:t>
      </w:r>
    </w:p>
    <w:p>
      <w:pPr>
        <w:pStyle w:val="Normal"/>
        <w:jc w:val="both"/>
        <w:rPr/>
      </w:pPr>
      <w:r>
        <w:rPr/>
      </w:r>
    </w:p>
    <w:p>
      <w:pPr>
        <w:pStyle w:val="Normal"/>
        <w:jc w:val="both"/>
        <w:rPr/>
      </w:pPr>
      <w:r>
        <w:rPr/>
        <w:t xml:space="preserve">We suggested that some banks have correctly predicted the collapse of the mortgage market. This does not necessarily mean that their overall portfolio is short. After all, their main businesses are managing and selling securities. They operate mutual funds, which, by regulation, long the market. They need inventories when selling securities.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08:00Z</dcterms:created>
  <dc:creator>chenj</dc:creator>
  <dc:description/>
  <cp:keywords/>
  <dc:language>en-US</dc:language>
  <cp:lastModifiedBy>chenj</cp:lastModifiedBy>
  <cp:lastPrinted>2011-09-10T13:30:00Z</cp:lastPrinted>
  <dcterms:modified xsi:type="dcterms:W3CDTF">2011-09-10T20:55:00Z</dcterms:modified>
  <cp:revision>529</cp:revision>
  <dc:subject/>
  <dc:title/>
</cp:coreProperties>
</file>