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rPr>
        <w:t xml:space="preserve">Homework on Regulation, Risk and Profit       </w:t>
      </w:r>
    </w:p>
    <w:p>
      <w:pPr>
        <w:pStyle w:val="Normal"/>
        <w:rPr>
          <w:b/>
          <w:b/>
        </w:rPr>
      </w:pPr>
      <w:r>
        <w:rPr>
          <w:b/>
        </w:rPr>
      </w:r>
    </w:p>
    <w:p>
      <w:pPr>
        <w:pStyle w:val="Normal"/>
        <w:rPr/>
      </w:pPr>
      <w:r>
        <w:rPr/>
      </w:r>
    </w:p>
    <w:p>
      <w:pPr>
        <w:pStyle w:val="Normal"/>
        <w:numPr>
          <w:ilvl w:val="0"/>
          <w:numId w:val="1"/>
        </w:numPr>
        <w:rPr/>
      </w:pPr>
      <w:r>
        <w:rPr/>
        <w:t xml:space="preserve">Redo the first problem onVaR from the slides, change the positive return to 0.1 and negative return to -0.31. Other parameters remain the same. </w:t>
      </w:r>
    </w:p>
    <w:p>
      <w:pPr>
        <w:pStyle w:val="Normal"/>
        <w:ind w:left="720" w:hanging="0"/>
        <w:rPr/>
      </w:pPr>
      <w:r>
        <w:rPr/>
      </w:r>
    </w:p>
    <w:p>
      <w:pPr>
        <w:pStyle w:val="Normal"/>
        <w:numPr>
          <w:ilvl w:val="0"/>
          <w:numId w:val="1"/>
        </w:numPr>
        <w:rPr/>
      </w:pPr>
      <w:r>
        <w:rPr/>
        <w:t>Big City Bank enters into a credit default swap with LifeCo, a highly rated insurance company. The notional amount of the swap is $20 million. The 5-year swap is based on a 5-year loan to ABC Corp. The size of the protection payment is 2.78% per year.</w:t>
      </w:r>
    </w:p>
    <w:p>
      <w:pPr>
        <w:pStyle w:val="ListParagraph"/>
        <w:rPr/>
      </w:pPr>
      <w:r>
        <w:rPr/>
      </w:r>
    </w:p>
    <w:p>
      <w:pPr>
        <w:pStyle w:val="Normal"/>
        <w:numPr>
          <w:ilvl w:val="1"/>
          <w:numId w:val="1"/>
        </w:numPr>
        <w:rPr/>
      </w:pPr>
      <w:r>
        <w:rPr/>
        <w:t>How much does Big City Bank pay LifeCo for each year the  swap is in place?</w:t>
      </w:r>
    </w:p>
    <w:p>
      <w:pPr>
        <w:pStyle w:val="Normal"/>
        <w:numPr>
          <w:ilvl w:val="1"/>
          <w:numId w:val="1"/>
        </w:numPr>
        <w:rPr/>
      </w:pPr>
      <w:r>
        <w:rPr/>
        <w:t>If ABC does not suffer a credit event, how much does LifeCo pay Big City bank over the 5-year life of the swap?</w:t>
      </w:r>
    </w:p>
    <w:p>
      <w:pPr>
        <w:pStyle w:val="Normal"/>
        <w:numPr>
          <w:ilvl w:val="1"/>
          <w:numId w:val="1"/>
        </w:numPr>
        <w:rPr/>
      </w:pPr>
      <w:r>
        <w:rPr/>
        <w:t>Assume that ABC goes bankrupt before the swap matures and the recovery value on the underlying loan is 45%. How much does LifeCo owe Big City Bank?</w:t>
      </w:r>
    </w:p>
    <w:p>
      <w:pPr>
        <w:pStyle w:val="Normal"/>
        <w:numPr>
          <w:ilvl w:val="1"/>
          <w:numId w:val="1"/>
        </w:numPr>
        <w:rPr/>
      </w:pPr>
      <w:r>
        <w:rPr/>
        <w:t xml:space="preserve">An investor observed the weakness of ABC and bought the same CDS from LifeCo with the notional value of 100 million. After paying CDS premium for one year, ABC goes bankrupt. How much does LifeCo pay this investor? What is the rate of return for this investor? </w:t>
      </w:r>
    </w:p>
    <w:p>
      <w:pPr>
        <w:pStyle w:val="ListParagraph"/>
        <w:rPr/>
      </w:pPr>
      <w:r>
        <w:rPr/>
      </w:r>
    </w:p>
    <w:p>
      <w:pPr>
        <w:pStyle w:val="Normal"/>
        <w:numPr>
          <w:ilvl w:val="0"/>
          <w:numId w:val="1"/>
        </w:numPr>
        <w:rPr/>
      </w:pPr>
      <w:r>
        <w:rPr/>
        <w:t xml:space="preserve">A bank has 300 million dollar capital. It holds a well diversified portfolio. The P/L distribution of the bank’ portfolio is 5% return with 90% probability,              -15%  return with 8% probability, -60% return with 2% probability over one year period . What is the rate of return on the bank’s asset? What is one year 5% VaR of 1 million dollar asset for the bank? If the regulatory system requires one year 5% VaR to be equal or less than a bank’s capital, how much asset can the bank hold? What is the return on capital with this level of asset? What is the largest amount of loss the bank will incur with this level of asset? The bank signs a CDS with a large insurance company. When the bank makes a loss in a year, the insurance company will cover the loss, up to 20% of the amount of the principal. The insurance company requires 10% of profit margin over its expected payment. What is the rate of return on the bank’s asset? What is the insurance premium?  What is one year 5% VaR of 1 million dollar asset for the bank after signing this CDS? If the regulatory system requires one year 5% VaR to be equal or less than a bank’s capital, how much asset can the bank hold? What is the return on capital with this level of asset? What is the largest amount of loss the bank will incur with this level of asset? </w:t>
      </w:r>
    </w:p>
    <w:p>
      <w:pPr>
        <w:pStyle w:val="ListParagraph"/>
        <w:rPr/>
      </w:pPr>
      <w:r>
        <w:rPr/>
      </w:r>
    </w:p>
    <w:p>
      <w:pPr>
        <w:pStyle w:val="Normal"/>
        <w:ind w:left="360" w:hanging="0"/>
        <w:rPr/>
      </w:pPr>
      <w:r>
        <w:rPr/>
      </w:r>
    </w:p>
    <w:p>
      <w:pPr>
        <w:pStyle w:val="Normal"/>
        <w:numPr>
          <w:ilvl w:val="0"/>
          <w:numId w:val="1"/>
        </w:numPr>
        <w:rPr/>
      </w:pPr>
      <w:r>
        <w:rPr/>
        <w:t xml:space="preserve">There are two possible business models for financial institutions. In the first business model, there are 60% probability to make a profit of 12 million in a year and 40% probability to make a loss of 8 million in a year. In the second business model, there are 90% probability to make a profit of 12 million in a year and 10% probability to make a loss of 68 million in a year. What are the average profit/loss figures each year for the two business models? Which business model financial institutions prefer? Why? </w:t>
      </w:r>
    </w:p>
    <w:p>
      <w:pPr>
        <w:pStyle w:val="Normal"/>
        <w:ind w:left="360" w:hanging="0"/>
        <w:rPr/>
      </w:pPr>
      <w:r>
        <w:rPr/>
      </w:r>
    </w:p>
    <w:p>
      <w:pPr>
        <w:pStyle w:val="Normal"/>
        <w:numPr>
          <w:ilvl w:val="0"/>
          <w:numId w:val="1"/>
        </w:numPr>
        <w:rPr/>
      </w:pPr>
      <w:r>
        <w:rPr>
          <w:rFonts w:eastAsia="Times New Roman"/>
        </w:rPr>
        <w:t xml:space="preserve"> </w:t>
      </w:r>
      <w:r>
        <w:rPr/>
        <w:t xml:space="preserve">Continued from the last question. Financial institutions prefer business model that enable them to make money most of the time and occasional big loss, when they can demand government bailout. However, most business deals are of moderate gains and loss with gains and losses of similar probabilities. Can we synthetically design the second business model from the first one? Let’s work out the following business design. Suppose there are two banks. In each bank, there are 60% probability to make a profit of 12 million in a year and 40% probability to make a loss of 8 million in a year. Assume the profit and loss of two banks are independent. They sign an agreement, which states that when one bank makes profit and another bank makes loss, the profit and loss figure of the two banks should be equalized. Under this agreement, what will be the probability that both banks will make a profit and what will be the probability that both banks will make a loss? Does this business model resemble more to the second business model in the last question? How financial institutions actually achieve the second business model? </w:t>
      </w:r>
    </w:p>
    <w:p>
      <w:pPr>
        <w:pStyle w:val="Normal"/>
        <w:ind w:left="360" w:hanging="0"/>
        <w:rPr/>
      </w:pPr>
      <w:r>
        <w:rPr/>
      </w:r>
    </w:p>
    <w:p>
      <w:pPr>
        <w:pStyle w:val="Normal"/>
        <w:numPr>
          <w:ilvl w:val="0"/>
          <w:numId w:val="1"/>
        </w:numPr>
        <w:rPr/>
      </w:pPr>
      <w:r>
        <w:rPr/>
        <w:t>You are very good at predicting market movements. On average, you are 65% right in your trading. Suppose you annual return will be 30% when you are right and -30% when you are wrong. As a student, you trade with your own money. If you have 10,000 dollar in your trading account, what is your expected annual profit? Do you expect to pocket all profit yourself? After graduation, you find a job in a small trading firm. The firm provides you with a 10,000,000 dollar credit line. What is your expected annual profit? Do you expect to pocket all profit yourself? Why? Suppose now you work for a large bank. Because large banks are guaranteed by the government, your counterparties are willing to engage large trades with you. As a result, you can put on 10,000,000,000 dollar positions. What is your expected annual profit? Do you expect to pocket all profit yourself and your bank? Why?</w:t>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48:00Z</dcterms:created>
  <dc:creator>chenj</dc:creator>
  <dc:description/>
  <cp:keywords/>
  <dc:language>en-US</dc:language>
  <cp:lastModifiedBy>setup</cp:lastModifiedBy>
  <cp:lastPrinted>2014-01-09T15:22:00Z</cp:lastPrinted>
  <dcterms:modified xsi:type="dcterms:W3CDTF">2020-02-27T19:07:00Z</dcterms:modified>
  <cp:revision>33</cp:revision>
  <dc:subject/>
  <dc:title/>
</cp:coreProperties>
</file>