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sz w:val="22"/>
          <w:szCs w:val="22"/>
        </w:rPr>
        <w:t xml:space="preserve">                                                   </w:t>
      </w:r>
      <w:r>
        <w:rPr/>
        <w:t xml:space="preserve">Homework on Limited Liability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have an opportunity to undertake two projects. Both projects require 2 million initial investment. The first project has 50% probability to get a payoff of 2.6 million and 50% probability to get a payoff of 2 million after one year. The second project has 80% probability to get a payoff of 2.6 million and 20% probability to get a payoff of 0.1 million after one year. The projects could be self financed or financed by a bank.  The loan rate from the bank and cost of capital are assumed to be 10% in all calculation. What are NPVs of two projects if the projects are self financed? Which project you would choose? What are NPVs of two projects if the projects are financed by loans? Which project you would choose?  Assume project operators only have limited liability over loan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have an opportunity to undertake two projects. Both projects require 10 million initial investment. The first project has 50% probability to get a payoff of 19 million and 50% probability to get a payoff of 3 million after one year. The second project has 50% probability to get a payoff of 14 million and 50% probability to get a payoff of 9 million after one year. The projects will be financed by a bank.  Assume the lender cannot detect the differences in earning structures of two projects and charge the same loan rate at 5 % per year. What are NPVs of two projects from the owner’s perspective? What are NPVs of two projects from the society’s perspective? Which project you would choose?  Assume project operators only have limited liability over loans. How the level of uncertainty affects project choices in a limited liability environment?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 person has an opportunity to undertake two projects. The initial investment of project one is ten thousand dollars. Its payoff is 60% chance of 15,000 dollar and 40% chance of 10,000 dollars after one year. The initial investment of project two is one million dollars. Its payoff is 60% chance of 1,500,000 dollar and 40% chance of 1,000,000 dollars after one year. </w:t>
      </w:r>
    </w:p>
    <w:p>
      <w:pPr>
        <w:pStyle w:val="Normal"/>
        <w:ind w:left="720" w:hanging="0"/>
        <w:rPr/>
      </w:pPr>
      <w:r>
        <w:rPr>
          <w:sz w:val="22"/>
          <w:szCs w:val="22"/>
        </w:rPr>
        <w:t>The loan interest rate is 10% per year. We assume the cost of capital is equal to the loan interest rate. Please calculate net present values of project one and two from social perspective and owner’s perspective</w:t>
      </w:r>
    </w:p>
    <w:p>
      <w:pPr>
        <w:pStyle w:val="Normal"/>
        <w:ind w:left="720" w:hanging="0"/>
        <w:rPr>
          <w:sz w:val="22"/>
          <w:szCs w:val="22"/>
        </w:rPr>
      </w:pPr>
      <w:r>
        <w:rPr>
          <w:sz w:val="22"/>
          <w:szCs w:val="22"/>
        </w:rPr>
        <w:t>The person has ten thousand dollar capital.  If the liability is unlimited, which means the debtors could be imprisoned or have to work as slaves, which project you would choose?</w:t>
      </w:r>
    </w:p>
    <w:p>
      <w:pPr>
        <w:pStyle w:val="Normal"/>
        <w:ind w:left="720" w:hanging="0"/>
        <w:rPr>
          <w:sz w:val="22"/>
          <w:szCs w:val="22"/>
        </w:rPr>
      </w:pPr>
      <w:r>
        <w:rPr>
          <w:sz w:val="22"/>
          <w:szCs w:val="22"/>
        </w:rPr>
        <w:t xml:space="preserve">If the liability is limited, which project you would choose? How limited liability affects economic growth?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2:00Z</dcterms:created>
  <dc:creator>chenj</dc:creator>
  <dc:description/>
  <cp:keywords/>
  <dc:language>en-US</dc:language>
  <cp:lastModifiedBy>Windows User</cp:lastModifiedBy>
  <cp:lastPrinted>2011-01-13T11:43:00Z</cp:lastPrinted>
  <dcterms:modified xsi:type="dcterms:W3CDTF">2013-01-21T20:52:00Z</dcterms:modified>
  <cp:revision>217</cp:revision>
  <dc:subject/>
  <dc:title/>
</cp:coreProperties>
</file>