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uppose p = 0.6, d = 0.4 for the risky asset and the risk free rate is 0. What are the expected geometric returns if the portion of the risky asset is 30%, 60% and 90%? What are the expected arithmetic returns if the portion of the risky asset is 30%, 60% and 90%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03:00Z</dcterms:created>
  <dc:creator>chenj</dc:creator>
  <dc:description/>
  <cp:keywords/>
  <dc:language>en-US</dc:language>
  <cp:lastModifiedBy>chenj</cp:lastModifiedBy>
  <dcterms:modified xsi:type="dcterms:W3CDTF">2011-09-23T22:04:00Z</dcterms:modified>
  <cp:revision>2</cp:revision>
  <dc:subject/>
  <dc:title/>
</cp:coreProperties>
</file>