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omework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 are opening a restaurant and there are two potential sit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entral site costs $10 000/ month and has a marginal cost of 40%. </w:t>
      </w:r>
    </w:p>
    <w:p>
      <w:pPr>
        <w:pStyle w:val="Normal"/>
        <w:ind w:firstLine="720"/>
        <w:rPr/>
      </w:pPr>
      <w:r>
        <w:rPr/>
        <w:t xml:space="preserve">The remote site costs $4 000/ month and has a marginal cost of 60%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at is the potential profit of each site if you make a revenue of $20 000? $40 000? </w:t>
      </w:r>
    </w:p>
    <w:p>
      <w:pPr>
        <w:pStyle w:val="Normal"/>
        <w:ind w:firstLine="720"/>
        <w:rPr/>
      </w:pPr>
      <w:r>
        <w:rPr/>
        <w:t>What site would you choose under each circumst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you are investigating the economic cost of Prius (a hybrid car) and Corolla </w:t>
      </w:r>
    </w:p>
    <w:p>
      <w:pPr>
        <w:pStyle w:val="Normal"/>
        <w:ind w:left="720" w:hanging="0"/>
        <w:rPr/>
      </w:pPr>
      <w:r>
        <w:rPr/>
        <w:t>(a non-hybrid car) in an attempt to reduce carbon emiss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us costs $40 000 and has a mileage of 50.</w:t>
      </w:r>
    </w:p>
    <w:p>
      <w:pPr>
        <w:pStyle w:val="Normal"/>
        <w:ind w:firstLine="720"/>
        <w:rPr/>
      </w:pPr>
      <w:r>
        <w:rPr/>
        <w:t xml:space="preserve">Corolla costs $20 000 and has a mileage of 25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ssum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oline price is $4/ gall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h cars last 10 yea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ly costs are for purchasing and g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are the total costs of Prius and Corolla over their lifetime if their annual mileage </w:t>
      </w:r>
    </w:p>
    <w:p>
      <w:pPr>
        <w:pStyle w:val="Normal"/>
        <w:ind w:left="720" w:hanging="0"/>
        <w:rPr/>
      </w:pPr>
      <w:r>
        <w:rPr/>
        <w:t xml:space="preserve">is 10 000? 30 000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rbon emission can often be approximated by the economic cost. If this is the case, </w:t>
      </w:r>
    </w:p>
    <w:p>
      <w:pPr>
        <w:pStyle w:val="Normal"/>
        <w:ind w:left="720" w:hanging="0"/>
        <w:rPr/>
      </w:pPr>
      <w:r>
        <w:rPr/>
        <w:t xml:space="preserve">which car is more environmentally friendl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 are analyzing the profits of production system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any A has a fixed cost of $1 million and a variable cost of 80% of product value </w:t>
      </w:r>
    </w:p>
    <w:p>
      <w:pPr>
        <w:pStyle w:val="Normal"/>
        <w:ind w:left="720" w:hanging="0"/>
        <w:rPr/>
      </w:pPr>
      <w:r>
        <w:rPr/>
        <w:t xml:space="preserve">Company B has a fixed cost of $7 million and a variable cost of 40% of product valu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sid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unit value of the product is $1 mill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arket size for product in that region is 1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are the profits of production system A and B? Which company will be better off if the market size of the product shrinks 20%? If it increases 20%? What conclusion can you draw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NTINUED ON BACK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two production systems serving the same region. Soon a new system becomes available. One of the operators of the existing production system considers switching to the new production syst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ld production system has a fixed cost of $1 million and variable cost of 70% of product value. The production capacity is 10 per ye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w production system has a fixed cost of $10 million and variable cost of 35% of product value.  The production capacity is 20 per yea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sider:</w:t>
      </w:r>
    </w:p>
    <w:p>
      <w:pPr>
        <w:pStyle w:val="Normal"/>
        <w:numPr>
          <w:ilvl w:val="0"/>
          <w:numId w:val="3"/>
        </w:numPr>
        <w:rPr/>
      </w:pPr>
      <w:r>
        <w:rPr/>
        <w:t>The unit value of the product is $1 million.</w:t>
      </w:r>
    </w:p>
    <w:p>
      <w:pPr>
        <w:pStyle w:val="Normal"/>
        <w:numPr>
          <w:ilvl w:val="0"/>
          <w:numId w:val="3"/>
        </w:numPr>
        <w:rPr/>
      </w:pPr>
      <w:r>
        <w:rPr/>
        <w:t>The market size is 20 per yea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What is the annual profit for the new production system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the operator chooses to switch to new production system, he needs to borrow $9 million to cover the extra fixed cost. Assuming the length of debt is 1 year, what will be his net profit after his debt payment if the interest rate is 6%? 15%? Will he adopt the new production system in either case, and if so, which on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w do the levels of interest rate affect the adoption of high fixed cost production system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any has a choice to select one of the two projects. The first project requires an initial spending of 10 million dollars. For the next ten years, the project will generate 3 million dollar profit each year. The second project requires an initial spending of 20 million dollars. The project will generate 3 million dollar profit the first year. The profit from the project will increase 10% from each previous year. The project will last ten years. The criterion of selection is NPV of a project. If the discount rate is 12%, which project you will choose?  If the discount rate is 5%, which project you will choose?  What kind  of monetary policy will encourage economic growth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any has a choice to select one of the two projects. The first project requires an initial spending of 10 million dollars. For the next five years, the project will generate 4 million dollar profit each year. The second project requires an initial spending of 20 million dollars. For the next ten years, the project will generate 4 million dollar profit each year. The criterion of selection is NPV of a project. If the discount rate is 12%, which project you will choose?  If the discount rate is 6%, which project you will choose?  What kind of monetary policy will encourage long term investme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361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5:00Z</dcterms:created>
  <dc:creator>chenj</dc:creator>
  <dc:description/>
  <cp:keywords/>
  <dc:language>en-US</dc:language>
  <cp:lastModifiedBy>chenj</cp:lastModifiedBy>
  <cp:lastPrinted>2010-02-09T22:46:00Z</cp:lastPrinted>
  <dcterms:modified xsi:type="dcterms:W3CDTF">2010-02-10T07:15:00Z</dcterms:modified>
  <cp:revision>2</cp:revision>
  <dc:subject/>
  <dc:title>Homework 4</dc:title>
</cp:coreProperties>
</file>