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rFonts w:eastAsia="Times New Roman"/>
          <w:sz w:val="22"/>
          <w:szCs w:val="22"/>
        </w:rPr>
        <w:t xml:space="preserve">                                                   </w:t>
      </w:r>
      <w:r>
        <w:rPr>
          <w:sz w:val="22"/>
          <w:szCs w:val="22"/>
        </w:rPr>
        <w:t xml:space="preserve">Homework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You are very good at predicting market movements. On average, you are 65% right in your trading. Suppose you annual return will be 30% when you are right and -30% when you are wrong. As a student, you can trade with your own money. If you have 10,000 dollar in your trading account, what is your expected annual profit? Do you expect to pocket all profit yourself? After graduation, you find a job in a small trading firm. The firm provides you with a 10,000,000 dollar credit line. What is your expected annual profit? Do you expect to pocket all profit yourself? Why? Suppose now you work for a large bank. Because large banks are guaranteed by the government, your counterparties are willing to engage large trades with you. As a result, you can put on 10,000,000,000 dollar positions. What is your expected annual profit? Do you expect to pocket all profit yourself and your bank? Why?</w:t>
      </w:r>
    </w:p>
    <w:p>
      <w:pPr>
        <w:pStyle w:val="Normal"/>
        <w:ind w:left="360" w:hanging="0"/>
        <w:rPr>
          <w:sz w:val="22"/>
          <w:szCs w:val="22"/>
        </w:rPr>
      </w:pPr>
      <w:r>
        <w:rPr>
          <w:sz w:val="22"/>
          <w:szCs w:val="22"/>
        </w:rPr>
      </w:r>
    </w:p>
    <w:p>
      <w:pPr>
        <w:pStyle w:val="Normal"/>
        <w:numPr>
          <w:ilvl w:val="0"/>
          <w:numId w:val="1"/>
        </w:numPr>
        <w:rPr/>
      </w:pPr>
      <w:r>
        <w:rPr>
          <w:sz w:val="22"/>
          <w:szCs w:val="22"/>
        </w:rPr>
        <w:t>There are two insurance companies. One is named Bold Insurance Group (BIG). The other is named Conservative Insurance Group (CIG). Both BIG and CIG sell Credit Default Swaps (CDS). To simplify the understanding of CDS, we assume sellers of CDS receive 8% of face value as premium. If default occurs, sellers of CDS will pay buyers the face value. From past experience, there is a 3% probability that loans insured under CDS will default. Please calculate the expected rate of return from selling CDS. Please ignore the time value of money in calculation. Both BIG and CIG have 1 billion dollar capital. CIG, being a conservative company, sold 10 billion dollar worth of CDS. BIG, being a bold company, sold 1000 billion dollar worth of CDS. Calculate the expected profits of BIG and CIG from selling CDS. If both insurance companies employ similar number of employees, employees from which company receive higher income? Why? In the financial crisis of 2008, 12% of loans insured by CDS defaulted. Calculate the required amount of payment from CIG. The required amount of payment from CIG exceeded its capital level. As a result, CIG went bankrupt and all its employees lost jobs. Since BIG insured 1000 billion dollar worth of CDS, its collapse will cause widespread panic in the financial system. To the policymakers, BIG is too big to fail. So the central bank injected over 200 billion capital into BIG. To keep BIG employees happy, a generous package of bonus was distributed to the staff in BIG. If you have a choice working for BIG or CIG, which company you will choose? Why? If you become the CEO of an insurance company, would you operate your company like BIG or CIG? Wh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2:00Z</dcterms:created>
  <dc:creator>chenj</dc:creator>
  <dc:description/>
  <cp:keywords/>
  <dc:language>en-US</dc:language>
  <cp:lastModifiedBy>chenj</cp:lastModifiedBy>
  <cp:lastPrinted>2010-01-06T08:24:00Z</cp:lastPrinted>
  <dcterms:modified xsi:type="dcterms:W3CDTF">2010-01-06T21:22:00Z</dcterms:modified>
  <cp:revision>21</cp:revision>
  <dc:subject/>
  <dc:title/>
</cp:coreProperties>
</file>