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The Power Structure between Consumers and Producers</w:t>
      </w:r>
    </w:p>
    <w:p>
      <w:pPr>
        <w:pStyle w:val="Normal"/>
        <w:rPr/>
      </w:pPr>
      <w:r>
        <w:rPr/>
      </w:r>
    </w:p>
    <w:p>
      <w:pPr>
        <w:pStyle w:val="Normal"/>
        <w:rPr/>
      </w:pPr>
      <w:r>
        <w:rPr/>
      </w:r>
    </w:p>
    <w:p>
      <w:pPr>
        <w:pStyle w:val="Normal"/>
        <w:rPr/>
      </w:pPr>
      <w:r>
        <w:rPr/>
        <w:t xml:space="preserve">Consumers are those who consume more natural resources and their production. Producers are those who produce more natural resources than their consumption. Most current consumers are previous dominant producers. For example, USA is currently the largest consumer in the world. But half a century ago, it was the largest producer. OPEC countries are the largest producers of oil. But their consumption level increase very fast due to their wealth. The power structure between consumers and producers greatly influence the resource prices. </w:t>
      </w:r>
    </w:p>
    <w:p>
      <w:pPr>
        <w:pStyle w:val="Normal"/>
        <w:rPr/>
      </w:pPr>
      <w:r>
        <w:rPr/>
      </w:r>
    </w:p>
    <w:p>
      <w:pPr>
        <w:pStyle w:val="Normal"/>
        <w:rPr/>
      </w:pPr>
      <w:r>
        <w:rPr/>
        <w:t xml:space="preserve">From value theory, value is determined by </w:t>
      </w:r>
    </w:p>
    <w:p>
      <w:pPr>
        <w:pStyle w:val="Normal"/>
        <w:rPr/>
      </w:pPr>
      <w:r>
        <w:rPr/>
      </w:r>
    </w:p>
    <w:p>
      <w:pPr>
        <w:pStyle w:val="Normal"/>
        <w:rPr/>
      </w:pPr>
      <w:r>
        <w:rPr/>
        <w:tab/>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oMath>
    </w:p>
    <w:p>
      <w:pPr>
        <w:pStyle w:val="Normal"/>
        <w:rPr/>
      </w:pPr>
      <w:r>
        <w:rPr/>
      </w:r>
    </w:p>
    <w:p>
      <w:pPr>
        <w:pStyle w:val="Normal"/>
        <w:rPr/>
      </w:pPr>
      <w:r>
        <w:rPr/>
        <w:t xml:space="preserve">If </w:t>
      </w:r>
      <w:r>
        <w:rPr>
          <w:i/>
        </w:rPr>
        <w:t>b</w:t>
      </w:r>
      <w:r>
        <w:rPr/>
        <w:t xml:space="preserve"> is small, the value is higher. Consumers’ power will be stronger if there are less of them. In the age when US was the sole major consumer of natural resources, resource price was low because demand is controlled by one country. Similarly, US can greatly influence softwood lumber export price from Canada because US is the dominant buyer of Canadian lumber due to its high transportation cost. With the economic development in Asia and elsewhere, the number of major consumers increases. From the value formula, the value of consumer decreases. In other word, the power of consumers decreases. This is one reason behind the high commodity price in recent years. </w:t>
      </w:r>
    </w:p>
    <w:p>
      <w:pPr>
        <w:pStyle w:val="Normal"/>
        <w:rPr/>
      </w:pPr>
      <w:r>
        <w:rPr/>
      </w:r>
    </w:p>
    <w:p>
      <w:pPr>
        <w:pStyle w:val="Normal"/>
        <w:rPr/>
      </w:pPr>
      <w:r>
        <w:rPr/>
        <w:t xml:space="preserve">The same applies to producers. If the number of producers is small, the value of producers will be high. Since consumers are often the most powerful entities in the world, they often try to increase the number of producers. For example, tiny but oil rich Kuwait was created to increase the number of producers. A tiny country, which lacks its ability to defend itself, often aligns with major producers to protect itself. Producers, on the other hand, wish to keep the number of independent producers small. Productions of many commodities are coordinated through trade organizations. OPEC is one of them. By forming cartel, producers reduce the number of independent price setters and hence reduce competition. </w:t>
      </w:r>
    </w:p>
    <w:p>
      <w:pPr>
        <w:pStyle w:val="Normal"/>
        <w:rPr/>
      </w:pPr>
      <w:r>
        <w:rPr/>
      </w:r>
    </w:p>
    <w:p>
      <w:pPr>
        <w:pStyle w:val="Normal"/>
        <w:rPr/>
      </w:pPr>
      <w:r>
        <w:rPr/>
        <w:t xml:space="preserve">Prices of a commodity are also influenced by scarcity. What affects scarcity? An important factor is the producer’s ability to control output, which is partly determined by the cost structure of production. If oil field is offshore, maintaining oil production facility can be expensive. So producers have an incentive to extract oil as fast as possible, which reduces the producer’s ability to reduce output when oil price is low. North Sea oilfields, which are operated by British and Norwegian oil companies, are offshore oil producers. The high output from North Sea oilfields contribute greatly to the low oil price from mid-eighties to late nineties. But North Sea oil is near its end now. If oil well has low maintenance cost, such as those giant oil fields in Saudi Arabia, output can be controlled with relative ease. That is why Saudi Arabia becomes the swing producer in oil exporting countries. </w:t>
      </w:r>
    </w:p>
    <w:p>
      <w:pPr>
        <w:pStyle w:val="Normal"/>
        <w:rPr/>
      </w:pPr>
      <w:r>
        <w:rPr/>
      </w:r>
    </w:p>
    <w:p>
      <w:pPr>
        <w:pStyle w:val="Normal"/>
        <w:rPr/>
      </w:pPr>
      <w:r>
        <w:rPr/>
        <w:t xml:space="preserve">Another factor that determines the output is the discount rate applied by the oil producers. If discount rate is high, the producer will produce more right now. If discount rate is low, producer will save more for future generations. In the following, we will develop a quantitative method to calculate the relation between discount rate and the annual output. </w:t>
      </w:r>
    </w:p>
    <w:p>
      <w:pPr>
        <w:pStyle w:val="Normal"/>
        <w:rPr/>
      </w:pPr>
      <w:r>
        <w:rPr/>
      </w:r>
    </w:p>
    <w:p>
      <w:pPr>
        <w:pStyle w:val="Normal"/>
        <w:rPr/>
      </w:pPr>
      <w:r>
        <w:rPr/>
        <w:t xml:space="preserve">To simplify the calculation, we will assume the amount of output is constant every year over the period of production. Assume the production will last n years. Then the output every year is 1/n. The value of output every year will be </w:t>
      </w:r>
    </w:p>
    <w:p>
      <w:pPr>
        <w:pStyle w:val="Normal"/>
        <w:rPr/>
      </w:pPr>
      <w:r>
        <w:rPr/>
      </w:r>
    </w:p>
    <w:p>
      <w:pPr>
        <w:pStyle w:val="Normal"/>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
    </w:p>
    <w:p>
      <w:pPr>
        <w:pStyle w:val="Normal"/>
        <w:rPr/>
      </w:pPr>
      <w:r>
        <w:rPr/>
        <w:t>Assume the discount rate is r, then the present value of the total output over n years will be</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r>
    </w:p>
    <w:p>
      <w:pPr>
        <w:pStyle w:val="Normal"/>
        <w:rPr/>
      </w:pPr>
      <w:r>
        <w:rPr/>
        <w:t xml:space="preserve">Which is </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r>
              <w:rPr>
                <w:rFonts w:ascii="Cambria Math" w:hAnsi="Cambria Math"/>
              </w:rPr>
              <m:t xml:space="preserve">r</m:t>
            </m:r>
          </m:den>
        </m:f>
      </m:oMath>
    </w:p>
    <w:p>
      <w:pPr>
        <w:pStyle w:val="Normal"/>
        <w:rPr/>
      </w:pPr>
      <w:r>
        <w:rPr/>
        <w:t xml:space="preserve"> </w:t>
      </w:r>
    </w:p>
    <w:p>
      <w:pPr>
        <w:pStyle w:val="Normal"/>
        <w:rPr/>
      </w:pPr>
      <w:r>
        <w:rPr/>
        <w:t xml:space="preserve">Calculation shows that when discount rate is higher, the maximization of present value will occur at smaller number of years of operation. Hence annual output will be higher. Specifically, when discount rate is 0.01, the number of year of operation that maximizes the present value will be 55.  When discount rate is 0.05, the number of year of operation that maximizes the present value will be 17.  When discount rate is 0, the number of year will approach infinity. This is consistent with intuition. When consuming non-renewable resources, less consumption is more sustainable. </w:t>
      </w:r>
    </w:p>
    <w:p>
      <w:pPr>
        <w:pStyle w:val="Normal"/>
        <w:rPr/>
      </w:pPr>
      <w:r>
        <w:rPr/>
      </w:r>
    </w:p>
    <w:p>
      <w:pPr>
        <w:pStyle w:val="Normal"/>
        <w:rPr/>
      </w:pPr>
      <w:r>
        <w:rPr/>
        <w:t xml:space="preserve">What determines discount rate? It depends very much on the political system. In a democratic system, because of the need to consider the future generations, at least on paper, discount rate tend to be low. In a dictatorship, because there is little guarantee that the future will belong to the ruling family, the ruling family tend to hold more liquid assets, such as financial assets instead of resource underground, which is not very liquid. Hence they prefer produce more at present time, which means discount rate is high. Since consumers prefer lower prices, they prefer high production at present time. As a result, consumer countries prefer dictatorship instead of democracy in resource rich countries. Some resource rich countries that achieve democratic systems, such as Iran, Venezuela, are often under military attack or coups that are supported by major consumer countries. Counties under dictatorships are generally favored by major consumer power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2:00Z</dcterms:created>
  <dc:creator>chenj</dc:creator>
  <dc:description/>
  <cp:keywords/>
  <dc:language>en-US</dc:language>
  <cp:lastModifiedBy>chenj</cp:lastModifiedBy>
  <cp:lastPrinted>2007-10-17T12:21:00Z</cp:lastPrinted>
  <dcterms:modified xsi:type="dcterms:W3CDTF">2007-10-17T19:48:00Z</dcterms:modified>
  <cp:revision>145</cp:revision>
  <dc:subject/>
  <dc:title/>
</cp:coreProperties>
</file>