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Sample Sight Passage:  Horace, from </w:t>
      </w:r>
      <w:r>
        <w:rPr>
          <w:i/>
          <w:sz w:val="36"/>
          <w:szCs w:val="36"/>
          <w:lang w:val="en-GB"/>
        </w:rPr>
        <w:t>Ars Poetica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 the lyre, the Muse granted the celebration of the gods and the children of gods, victorious boxers, winning race-horses, young men's love, and generous wine.  If I have neither the ability nor the knowledge to keep the duly assigned functions and tones of literature, why am I hailed as a poet?  Why do I prefer to be ignorant than learn, out of sheer false shame?  A comic subject will not be set out in tragic verse; likewise, the Banquet of Thyestes disdains being told in poetry of the private kind, that borders on the comic stage.  Everything must keep the appropriate place to which it was allotted.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GB"/>
        </w:rPr>
        <w:tab/>
        <w:t xml:space="preserve">Nevertheless, comedy does sometimes raise her voice, and angry Chremes [miserly comic character] perorates [declaims] with swelling eloquence.  Often too Telephus and Pelius [Homeric heroes] in tragedy lament in prosaic language, when they are both exiles and throw away their bombast and words half a yard long, if they are anxious to touch the spectator's heart with their complaint. 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 xml:space="preserve">From the list below, you will choose ONE (1) of the following terms and provide a </w:t>
      </w:r>
      <w:r>
        <w:rPr>
          <w:i/>
          <w:sz w:val="40"/>
          <w:szCs w:val="40"/>
        </w:rPr>
        <w:t>substantive definition.</w:t>
      </w:r>
      <w:r>
        <w:rPr>
          <w:sz w:val="40"/>
          <w:szCs w:val="40"/>
        </w:rPr>
        <w:t xml:space="preserve">  Your answer should provide the following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40"/>
          <w:szCs w:val="40"/>
        </w:rPr>
        <w:t xml:space="preserve">a full and accurate </w:t>
      </w:r>
      <w:r>
        <w:rPr>
          <w:b/>
          <w:sz w:val="40"/>
          <w:szCs w:val="40"/>
        </w:rPr>
        <w:t xml:space="preserve">definition </w:t>
      </w:r>
      <w:r>
        <w:rPr>
          <w:sz w:val="40"/>
          <w:szCs w:val="40"/>
        </w:rPr>
        <w:t>of the term;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n explanation/illustration of how the term functions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  <w:t>in the works of AT LEAST ONE (1) of the theorists we have looked at so far;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 discussion of the significance of the term to literary theory. </w:t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 as </w:t>
      </w:r>
      <w:r>
        <w:rPr>
          <w:b/>
          <w:sz w:val="40"/>
          <w:szCs w:val="40"/>
        </w:rPr>
        <w:t>specific</w:t>
      </w:r>
      <w:r>
        <w:rPr>
          <w:sz w:val="40"/>
          <w:szCs w:val="40"/>
        </w:rPr>
        <w:t xml:space="preserve"> as possible and </w:t>
      </w:r>
      <w:r>
        <w:rPr>
          <w:b/>
          <w:sz w:val="40"/>
          <w:szCs w:val="40"/>
        </w:rPr>
        <w:t>concretize and illustrate</w:t>
      </w:r>
      <w:r>
        <w:rPr>
          <w:sz w:val="40"/>
          <w:szCs w:val="40"/>
        </w:rPr>
        <w:t xml:space="preserve"> your discussion with detailed references to the primary tex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PLE SELECTI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ATHARS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6:00Z</dcterms:created>
  <dc:creator>dicksonl</dc:creator>
  <dc:description/>
  <cp:keywords/>
  <dc:language>en-US</dc:language>
  <cp:lastModifiedBy>dicksonl</cp:lastModifiedBy>
  <cp:lastPrinted>2009-12-01T11:02:00Z</cp:lastPrinted>
  <dcterms:modified xsi:type="dcterms:W3CDTF">2009-12-01T19:02:00Z</dcterms:modified>
  <cp:revision>1</cp:revision>
  <dc:subject/>
  <dc:title>Sample Sight Passage:  Horace, from Ars Poetica</dc:title>
</cp:coreProperties>
</file>