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48"/>
          <w:szCs w:val="48"/>
        </w:rPr>
      </w:pPr>
      <w:r>
        <w:rPr>
          <w:b/>
          <w:sz w:val="48"/>
          <w:szCs w:val="48"/>
        </w:rPr>
        <w:t>Comparing Decades</w:t>
      </w:r>
    </w:p>
    <w:p>
      <w:pPr>
        <w:pStyle w:val="TextBodyIndent"/>
        <w:ind w:hanging="0"/>
        <w:jc w:val="center"/>
        <w:rPr>
          <w:b/>
          <w:b/>
          <w:sz w:val="28"/>
          <w:szCs w:val="48"/>
        </w:rPr>
      </w:pPr>
      <w:r>
        <w:rPr>
          <w:b/>
          <w:sz w:val="28"/>
          <w:szCs w:val="4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spacing w:lineRule="auto" w:line="240"/>
        <w:ind w:left="5040" w:firstLine="720"/>
        <w:rPr>
          <w:b/>
          <w:b/>
          <w:sz w:val="28"/>
        </w:rPr>
      </w:pPr>
      <w:r>
        <w:rPr>
          <w:b/>
          <w:sz w:val="28"/>
        </w:rPr>
        <w:t>By:</w:t>
      </w:r>
    </w:p>
    <w:p>
      <w:pPr>
        <w:pStyle w:val="TextBodyIndent"/>
        <w:spacing w:lineRule="auto" w:line="240"/>
        <w:ind w:left="5040" w:firstLine="720"/>
        <w:rPr>
          <w:b/>
          <w:b/>
          <w:sz w:val="28"/>
        </w:rPr>
      </w:pPr>
      <w:r>
        <w:rPr>
          <w:b/>
          <w:sz w:val="28"/>
        </w:rPr>
        <w:t>Matthew Smith &amp;</w:t>
      </w:r>
    </w:p>
    <w:p>
      <w:pPr>
        <w:pStyle w:val="TextBodyIndent"/>
        <w:spacing w:lineRule="auto" w:line="240"/>
        <w:ind w:left="5040" w:firstLine="720"/>
        <w:rPr>
          <w:b/>
          <w:b/>
          <w:sz w:val="28"/>
        </w:rPr>
      </w:pPr>
      <w:r>
        <w:rPr>
          <w:b/>
          <w:sz w:val="28"/>
        </w:rPr>
        <w:t>Craig Glover</w:t>
      </w:r>
    </w:p>
    <w:p>
      <w:pPr>
        <w:pStyle w:val="TextBodyIndent"/>
        <w:spacing w:lineRule="auto" w:line="240"/>
        <w:ind w:left="5040" w:firstLine="720"/>
        <w:rPr>
          <w:sz w:val="28"/>
        </w:rPr>
      </w:pPr>
      <w:r>
        <w:rPr>
          <w:sz w:val="28"/>
        </w:rPr>
        <w:t>Comm. 421</w:t>
      </w:r>
    </w:p>
    <w:p>
      <w:pPr>
        <w:pStyle w:val="TextBodyIndent"/>
        <w:spacing w:lineRule="auto" w:line="240"/>
        <w:ind w:hanging="0"/>
        <w:rPr/>
      </w:pPr>
      <w:r>
        <w:rPr>
          <w:sz w:val="28"/>
        </w:rPr>
        <w:t xml:space="preserve"> </w:t>
      </w:r>
      <w:r>
        <w:rPr>
          <w:sz w:val="28"/>
        </w:rPr>
        <w:tab/>
        <w:tab/>
        <w:tab/>
        <w:tab/>
        <w:tab/>
        <w:tab/>
        <w:tab/>
        <w:tab/>
        <w:t>Jing Chen</w:t>
      </w:r>
    </w:p>
    <w:p>
      <w:pPr>
        <w:pStyle w:val="TextBodyIndent"/>
        <w:spacing w:lineRule="auto" w:line="240"/>
        <w:ind w:left="5040" w:firstLine="720"/>
        <w:rPr>
          <w:b/>
          <w:b/>
          <w:sz w:val="28"/>
        </w:rPr>
      </w:pPr>
      <w:r>
        <w:rPr>
          <w:sz w:val="28"/>
        </w:rPr>
        <w:t>April 16, 2004</w:t>
      </w:r>
    </w:p>
    <w:p>
      <w:pPr>
        <w:pStyle w:val="TextBodyIndent"/>
        <w:spacing w:lineRule="auto" w:line="240"/>
        <w:ind w:left="5040" w:firstLine="720"/>
        <w:rPr>
          <w:b/>
          <w:b/>
          <w:sz w:val="28"/>
        </w:rPr>
      </w:pPr>
      <w:r>
        <w:rPr>
          <w:b/>
          <w:sz w:val="28"/>
        </w:rPr>
      </w:r>
    </w:p>
    <w:p>
      <w:pPr>
        <w:pStyle w:val="TextBodyIndent"/>
        <w:spacing w:lineRule="auto" w:line="240"/>
        <w:ind w:hanging="0"/>
        <w:jc w:val="both"/>
        <w:rPr>
          <w:b/>
          <w:b/>
          <w:sz w:val="28"/>
        </w:rPr>
      </w:pPr>
      <w:r>
        <w:rPr>
          <w:b/>
          <w:sz w:val="28"/>
        </w:rPr>
        <w:t>Introduction</w:t>
      </w:r>
    </w:p>
    <w:p>
      <w:pPr>
        <w:pStyle w:val="TextBodyIndent"/>
        <w:spacing w:lineRule="auto" w:line="240"/>
        <w:ind w:hanging="0"/>
        <w:jc w:val="both"/>
        <w:rPr>
          <w:b/>
          <w:b/>
          <w:sz w:val="28"/>
        </w:rPr>
      </w:pPr>
      <w:r>
        <w:rPr>
          <w:b/>
          <w:sz w:val="28"/>
        </w:rPr>
      </w:r>
    </w:p>
    <w:p>
      <w:pPr>
        <w:pStyle w:val="TextBodyIndent"/>
        <w:rPr/>
      </w:pPr>
      <w:r>
        <w:rPr/>
        <w:t>Effectively the efficient market hypothesis states that an efficient market is one where at any one-time prices take into account all available information.  Market participants are assumed to act in an intelligent self-motivated manner and act upon all available information.  Overall it’s the proposition that security markets are efficient with the prices of securities reflecting their economic values.  Our project analyses this phenomenon to identify whether it was true, by comparing company returns in three decades.  The efficient market theory clearly states that and one company’s return compared to the other companies should be random throughout the three decades.  For example, in one company had one of the high returns in one decade their chance of having a high return in the other decades would be 33%, having a mid return in the next decades 33% and having a 33% chance of having a low return.</w:t>
      </w:r>
    </w:p>
    <w:p>
      <w:pPr>
        <w:pStyle w:val="TextBodyIndent"/>
        <w:ind w:hanging="0"/>
        <w:rPr>
          <w:b/>
          <w:b/>
          <w:sz w:val="28"/>
        </w:rPr>
      </w:pPr>
      <w:r>
        <w:rPr>
          <w:b/>
          <w:sz w:val="28"/>
        </w:rPr>
        <w:t>How we found the Data</w:t>
      </w:r>
    </w:p>
    <w:p>
      <w:pPr>
        <w:pStyle w:val="TextBodyIndent"/>
        <w:rPr/>
      </w:pPr>
      <w:r>
        <w:rPr/>
        <w:t>First we had to decide upon what kind of data we would need and how we were going to locate this data.  In discussing data one must be aware that we required specific historical data dating back to the 1970’s.  We were primarily interested in finding information about companies that had been existence since the 1970’s and survived until the end of the 1990’s.  We decide to use companies that were publicly traded on the New York Stock Exchange as we felt that this market indicator was the most precise measurement of the data that we required.  Initially we were attempting to randomly choose stocks of companies that had been existence from the 70’s, however what we discovered is that many of the companies around in the 70’s were not either still here today or had been bought out or had merged with other companies.  To verify companies that had been around since the 70’s, and to save some time in gathering the data, we used a copy of the New York Times from 1970 and a copy of the New York times from today of all publicly companies traded at that time.  We then found companies that were listed on both papers and used those companies.  This also means that the companies chosen were chosen randomly and had no bias. We found that this method of locating companies was the most effective; other methods we tried were the Datastream program, Yahoo Finance and the New York Times web site.  Overall what we discovered was that Datastream was complicated and not very efficient, Yahoo Finance did not have enough information and then we discovered the New York Times web site.  This was definitely what we were looking for as it had all relative information of companies since their inception; meaning that we could retrieve their stock price return from the 1970’s to the 1990’s.</w:t>
      </w:r>
    </w:p>
    <w:p>
      <w:pPr>
        <w:pStyle w:val="TextBodyIndent"/>
        <w:ind w:hanging="0"/>
        <w:rPr>
          <w:b/>
          <w:b/>
          <w:sz w:val="28"/>
        </w:rPr>
      </w:pPr>
      <w:r>
        <w:rPr>
          <w:b/>
          <w:sz w:val="28"/>
        </w:rPr>
        <w:t xml:space="preserve">Organizing the Data </w:t>
      </w:r>
    </w:p>
    <w:p>
      <w:pPr>
        <w:pStyle w:val="TextBodyIndent"/>
        <w:rPr/>
      </w:pPr>
      <w:r>
        <w:rPr/>
        <w:t>Our next step was to decide what was important about the data we had gathered and how this related to the efficient market hypothesis.  We took a sample of 201 different companies and subsequently divided them into the 70’s, 80’s, and the 90’s then calculated rates of return for each of these individual companies in each decade.  After the calculation of rates of return we then divided each company into high, low, or mid, based upon whether the return was high, mid or low in the 70’s, 80’s or 90’s.  In deciding what cut-offs to use we decided upon the 67 companies with the higher return than the rest to be considered high.  The 67 companies with the lowest return compared to the other 134 company returns to be low, and the 67 companies that hovered around the middle to be considered mid.  Following this we could then analyze our information.</w:t>
      </w:r>
    </w:p>
    <w:p>
      <w:pPr>
        <w:pStyle w:val="TextBodyIndent"/>
        <w:ind w:hanging="0"/>
        <w:rPr/>
      </w:pPr>
      <w:r>
        <w:rPr>
          <w:b/>
          <w:sz w:val="28"/>
        </w:rPr>
        <w:t>Analyzing the Data</w:t>
      </w:r>
    </w:p>
    <w:p>
      <w:pPr>
        <w:pStyle w:val="TextBodyIndent"/>
        <w:ind w:hanging="0"/>
        <w:rPr/>
      </w:pPr>
      <w:r>
        <w:rPr>
          <w:b/>
          <w:sz w:val="28"/>
        </w:rPr>
        <w:tab/>
      </w:r>
      <w:r>
        <w:rPr/>
        <w:t>After finding the data and grouping the data we could finally find out how each stock did compared to the next decades.  Starting with the 1970’s we found that if a company had a high return in the 70’s (was in the top 67 of the 201 companies) then the company was 26% likely to be high in the 80’s and 27% likely to be high in the 90’s.  (This result is from that 17 companies of the 67 that were high in the 70’s also had a high return in the 80’s)  High return companies in the 70’s also only had a 27% chance of being high returns in the 1990’s.  These companies with higher returns in the 70’s then also had a 34% chance of having a mid return in the 80’s and a 33% chance of having mid returns in the 1990’s.  Finally, the data shows the most likely result of a company with a high return in the 70’s is having a low return in the 1980’s and 1990’s.  Percentage wise the high return company in the 1970’s was 40% likely to have a low return in the 1980’s and 40% likely, as well, to have a low return in the 1990’s.  (See H70’sChart worksheet in project.xls)  With these numbers we can obviously see that the efficient market theory stating all companies should be random with their returns is incorrect as it is statically shown that a company with a high return in the 70’s was most likely to have low returns in the 80’s and 90’s.</w:t>
      </w:r>
    </w:p>
    <w:p>
      <w:pPr>
        <w:pStyle w:val="TextBodyIndent"/>
        <w:ind w:hanging="0"/>
        <w:rPr/>
      </w:pPr>
      <w:r>
        <w:rPr/>
        <w:tab/>
        <w:t>Now what would happen if a company had a mid return in the 1970’s?  With the data we found that a company with a mid return in the 70’s had a 33% chance of having a high return in the 1980’s and a 40% chance of having a high return in the 1990’s.  Having a mid return in the 70’s also meant that you were 37% likely to have a mid return in the 1990’s and 33% likely to have a mid return in the 1990’s.  Finally a mid return in the 70’s mean that you had a 29% chance of being a low return company in the 1980’s and a 27% chance of having a low return in the 1990’s.  (See M70’sChart worksheet in project.xls) This data is not as statistically significant as the high return companies in the 70’s but definitely does show that a mid return in the 70’s meant that you were most likely to stay medium in the 80’s, be high in the 90’s and least likely to be a low returnee in the 80’s or 90’s.</w:t>
      </w:r>
    </w:p>
    <w:p>
      <w:pPr>
        <w:pStyle w:val="TextBodyIndent"/>
        <w:ind w:hanging="0"/>
        <w:rPr/>
      </w:pPr>
      <w:r>
        <w:rPr/>
        <w:tab/>
        <w:t>The final analysis of the 70’s in companies with low returns in this decade.  Having a low return in the 1970’s showed that you were most likely to have a high return in the 1980’s.  The likeliness was an overwhelming 41%.  In the 1990’s though you were only 33% likely to have a high return if you had a low return in the 70’s.  Having a low return in the 1970’s also meant that you were 29% likely to have a mid return in the 80’s and a 34% chance on a mid return in the 1990’s.  Finally a low return in the 1970’s meant that you were 31% likely to have a low return in the 1980’s and 33% likely to have a low return in the 1990’s.  (See L70’sChart worksheet in project.xls)  This data is probably the most inconclusive regarding the efficient market theory as a low return in the 1970’s saw a high percentage of being a high company in the 1980’s, but saw an even range of high, mid, low in the 1990’s.  The 1980’s comparison to the 1970’s low return companies disproves the efficient market theory, as there is more possibility of one outcome, which is having a high return.  Alternatively the 1990’s comparison to low return companies in the 1970’s proves the efficient market theory as any company with a low return in the 1970’s had an even chance to be either high, mid or low in the 1990’s.</w:t>
      </w:r>
    </w:p>
    <w:p>
      <w:pPr>
        <w:pStyle w:val="TextBodyIndent"/>
        <w:ind w:hanging="0"/>
        <w:rPr/>
      </w:pPr>
      <w:r>
        <w:rPr/>
        <w:tab/>
        <w:t>The next step was to do the same as above but compare the high, mid and low returns of companies in the 80’s with those of the 90’s to see how companies compared to each other in these two decades.  So, if you we a company in the 1980’s with a high return you were 44% likely to have a high return in the 90’s, 27% likely to have a mid return in the 90’s and 29% likely to have a low return in the 1990’s.  (See H80’sChart worksheet in project.xls)  This shows that there was a strong tendency for companies with high a return in the 1980’s to also have a high return in the 1990’s.</w:t>
      </w:r>
    </w:p>
    <w:p>
      <w:pPr>
        <w:pStyle w:val="TextBodyIndent"/>
        <w:ind w:hanging="0"/>
        <w:rPr/>
      </w:pPr>
      <w:r>
        <w:rPr/>
        <w:tab/>
        <w:t>If a company was to have a mid return in the 1980’s then they were 27% likely to have a high return in the 1990’s, 40% likely to have a mid return in the 90’s and 33% likely to have a low return in the 1990’s.  (See M80’sChart worksheet in project.xls)  Again we see that companies in the 80’s are more likely to stay in the same area of returns from the 80’s to the 90’s as a mid company in the 80’s is most likely to have a mid return in the 90’s.</w:t>
      </w:r>
    </w:p>
    <w:p>
      <w:pPr>
        <w:pStyle w:val="TextBodyIndent"/>
        <w:ind w:hanging="0"/>
        <w:rPr/>
      </w:pPr>
      <w:r>
        <w:rPr/>
        <w:tab/>
        <w:t>The final observation of our data compares a low return in the 1980’s to the returns of these companies in the 1990’s.  That data supports the previous two observations showing that it was most likely for a company to stay in the same range of returns compared to the other companies.  This is shown, as it is only 29% likely a low return in the 80’s would bring a high return in the 90’s.  Also a low return in the 80’s would only have a 33% chance of having a mid return in the 1990’s and it was 38% likely that a low return the 1980’s will remain staying in the lower portion of returns in the 1990’s.  (See L80’sChart worksheet in project.xls)  All of the data comparing the 1980’s to the 1990’s disproves the efficient market theory, as there is a higher percentage chance of staying in the same range for rate of returns.  The efficient market theory assumes that the rates of return would be random.</w:t>
      </w:r>
    </w:p>
    <w:p>
      <w:pPr>
        <w:pStyle w:val="TextBodyIndent"/>
        <w:ind w:hanging="0"/>
        <w:rPr>
          <w:b/>
          <w:b/>
          <w:sz w:val="28"/>
        </w:rPr>
      </w:pPr>
      <w:r>
        <w:rPr>
          <w:b/>
          <w:sz w:val="28"/>
        </w:rPr>
        <w:t>Conclusions</w:t>
      </w:r>
    </w:p>
    <w:p>
      <w:pPr>
        <w:pStyle w:val="TextBodyIndent"/>
        <w:ind w:hanging="0"/>
        <w:rPr/>
      </w:pPr>
      <w:r>
        <w:rPr>
          <w:b/>
          <w:sz w:val="28"/>
        </w:rPr>
        <w:tab/>
      </w:r>
      <w:r>
        <w:rPr/>
        <w:t>The major conclusion we can draw from this data is that the market is in fact inefficient.  The reason for this is that all but one of these groups where we compared one decade to another was random.  The random group was comparing companies with low returns in the 70’s to their returns in 1990.  Here there was a random chance of the company with lower returns in the 70’s of having a high, mid or low return in the 1990’s.  The rest of the data did not have as much of a random chance of returns.   A high return in the 70’s saw the majority of these companies having a low return in the 80’s (40%) and 90’s (40%).  A mid return in the 70’s saw a slightly higher chance (37%) of being mid in 80’s and an even higher chance of being high in the 1990’s (40%).  A low return in the 70’s saw the greatest chance of having a high return in the 1980’s (41%).  Comparing the 80’s to the 90’s showed that if you were high in the 80’s you had a very high chance (44%) to stay high in the 90’s; if you were mid in the 80’s you had a good chance (40%) of staying mid in the 90’s and if you had a low return in the 80’s you had a good percentage (38%) of being low in the 90’s.  Obviously these companies were not part of an efficient market, as they did not have a random chance of returns in the next decades.  The majority of companies had a greater chance of having a certain return (high, mid or low) in each decade.</w:t>
      </w:r>
    </w:p>
    <w:p>
      <w:pPr>
        <w:pStyle w:val="TextBodyIndent"/>
        <w:ind w:hanging="0"/>
        <w:rPr/>
      </w:pPr>
      <w:r>
        <w:rPr/>
        <w:tab/>
        <w:t xml:space="preserve">There are some theories as to why a company with certain returns in one decade was more likely to have a certain return in another decade.  Probably the best explanation for the comparison of the 80’s and 90’s numbers and why they were not random was that the 1980’s and the 1990’s were very much alike.  The 1980’s are said to be the start of the 1990 boom and thus were very much alike.  For example the 1980’s was the start of the computer age which carried over into the 1990’s.  This would explain why whichever position of return a company was in the 80’s, either high mid or low, they had the largest probability of being in that position in the 90’s as well.   </w:t>
      </w:r>
    </w:p>
    <w:p>
      <w:pPr>
        <w:pStyle w:val="TextBodyIndent"/>
        <w:ind w:hanging="0"/>
        <w:rPr/>
      </w:pPr>
      <w:r>
        <w:rPr/>
        <w:tab/>
        <w:t>The best explanation for why companies that were high in the 70’s had a high probability of being low in the 1980’s and 1990’s is the structuring of the companies as well as the difference between the 70’s and the other two decades.  Companies that had a high return in the 70’s were companies that were likely to be higher structured companies.  This means that when a change in technology came around the companies were less likely to use this technology or change their structure of their company to adapt to this technology, as it was so highly structured.  This theory can be enforced with the fact that the 1980’s brought around a large change in technology with computers that carried on to the 1990’s.  So the companies that did well in the 1970’s could not or would not adapt to this change and thus could not keep up with the returns.  Companies that were mid in the 70’s were the most likely to be prosperous in the 80’s and even more likely to be prosperous in the 90s as they probably had less structure and were more likely to adapt to change.</w:t>
      </w:r>
    </w:p>
    <w:p>
      <w:pPr>
        <w:pStyle w:val="TextBodyIndent"/>
        <w:ind w:hanging="0"/>
        <w:rPr/>
      </w:pPr>
      <w:r>
        <w:rPr/>
        <w:tab/>
        <w:t>Other theories are prominent as well such as the market overvaluing the companies in the 70’s, which finally brought down the price in the 1980’s and 90’s.  The underlying fact though that this analysis suggests is that the market during the past 30 years has not been efficient.  It has been shown, impartially, that a majority of randomly chosen companies did not show random returns between each other over the last three decades.  It has been shown that there was a strong probability for many companies that were in one section (be it high, mid or low) in one decade to be in a certain section in another decade.</w:t>
      </w:r>
    </w:p>
    <w:p>
      <w:pPr>
        <w:pStyle w:val="TextBodyIndent"/>
        <w:ind w:hanging="0"/>
        <w:rPr>
          <w:sz w:val="28"/>
          <w:szCs w:val="28"/>
        </w:rPr>
      </w:pPr>
      <w:r>
        <w:rPr>
          <w:sz w:val="28"/>
          <w:szCs w:val="28"/>
        </w:rPr>
        <w:t>How to make Money</w:t>
      </w:r>
    </w:p>
    <w:p>
      <w:pPr>
        <w:pStyle w:val="TextBodyIndent"/>
        <w:ind w:hanging="0"/>
        <w:rPr/>
      </w:pPr>
      <w:r>
        <w:rPr>
          <w:sz w:val="28"/>
          <w:szCs w:val="28"/>
        </w:rPr>
        <w:tab/>
      </w:r>
      <w:r>
        <w:rPr/>
        <w:t>Although we have set out in our goal to see if the market is inefficient or not (the fact being that that market is inefficient) we wanted to look at one important factor; how can we make money on this information?  With our data analysis there are ways to make money.  For example if a person were to assume that the 2000 to 2010 decade was going to be a decade similar to that of 1990 (i.e. no technological revolutions) then they would want to choose companies with the high returns in 1990.  This is shown to be true by our data as 1980 and 1990 were similar decades and companies with high returns in the 1980’s were likely to have high returns in the 1990’s.  If one were to expect this decade to bring a radical new technological change, or sense that there already has been this change, then choosing a company that would have high returns this decade would be much harder to find.  If new technology came around this decade that changed business forever (like the computer in the 80’s) then one would not want to choose companies that had a high return in the 90’s.  These companies would be highly structured and thus less adaptable to the change as our studies concluded.  You would not want to choose companies with low returns either, as our studied concluded that there would be a 33% chance of this company doing well in the next decade, and a 33% chance of doing poorly in the next decade.  The best bet then, as our data concluded, is to choose companies with a mid return who are not as highly structured and are more adaptable to change.  Using these approaches for choosing stocks, we feel, is a good strategy on getting a high return in the stock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17:00Z</dcterms:created>
  <dc:creator>Jason Stanley</dc:creator>
  <dc:description/>
  <dc:language>en-US</dc:language>
  <cp:lastModifiedBy>UNBC Student Labs</cp:lastModifiedBy>
  <dcterms:modified xsi:type="dcterms:W3CDTF">2004-04-16T19:49:00Z</dcterms:modified>
  <cp:revision>49</cp:revision>
  <dc:subject/>
  <dc:title>Effectively the efficient market hypothesis states that an efficient market is one where at any one time prices take into acou</dc:title>
</cp:coreProperties>
</file>