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Lumber Industry in British Columbia</w:t>
      </w:r>
    </w:p>
    <w:p>
      <w:pPr>
        <w:pStyle w:val="Normal"/>
        <w:jc w:val="center"/>
        <w:rPr>
          <w:b/>
          <w:b/>
        </w:rPr>
      </w:pPr>
      <w:r>
        <w:rPr>
          <w:b/>
        </w:rPr>
        <w:t>Jamie Walgren</w:t>
      </w:r>
    </w:p>
    <w:p>
      <w:pPr>
        <w:pStyle w:val="Normal"/>
        <w:jc w:val="center"/>
        <w:rPr>
          <w:b/>
          <w:b/>
        </w:rPr>
      </w:pPr>
      <w:r>
        <w:rPr>
          <w:b/>
        </w:rPr>
        <w:t>Deep Sandhu</w:t>
      </w:r>
    </w:p>
    <w:p>
      <w:pPr>
        <w:pStyle w:val="Normal"/>
        <w:jc w:val="center"/>
        <w:rPr>
          <w:b/>
          <w:b/>
        </w:rPr>
      </w:pPr>
      <w:r>
        <w:rPr>
          <w:b/>
        </w:rPr>
      </w:r>
    </w:p>
    <w:p>
      <w:pPr>
        <w:pStyle w:val="Normal"/>
        <w:jc w:val="center"/>
        <w:rPr>
          <w:b/>
          <w:b/>
        </w:rPr>
      </w:pPr>
      <w:r>
        <w:rPr>
          <w:b/>
        </w:rPr>
        <w:t>December 4, 2007</w:t>
      </w:r>
    </w:p>
    <w:p>
      <w:pPr>
        <w:pStyle w:val="Normal"/>
        <w:jc w:val="center"/>
        <w:rPr>
          <w:b/>
          <w:b/>
        </w:rPr>
      </w:pPr>
      <w:r>
        <w:rPr>
          <w:b/>
        </w:rPr>
        <w:t>Commerce 421</w:t>
      </w:r>
    </w:p>
    <w:p>
      <w:pPr>
        <w:pStyle w:val="Normal"/>
        <w:jc w:val="center"/>
        <w:rPr>
          <w:b/>
          <w:b/>
        </w:rPr>
      </w:pPr>
      <w:r>
        <w:rPr>
          <w:b/>
        </w:rPr>
      </w:r>
      <w:r>
        <w:br w:type="page"/>
      </w:r>
    </w:p>
    <w:p>
      <w:pPr>
        <w:pStyle w:val="Normal"/>
        <w:spacing w:lineRule="auto" w:line="480"/>
        <w:rPr>
          <w:b/>
          <w:b/>
        </w:rPr>
      </w:pPr>
      <w:r>
        <w:rPr>
          <w:b/>
        </w:rPr>
        <w:t>Introduction</w:t>
      </w:r>
    </w:p>
    <w:p>
      <w:pPr>
        <w:pStyle w:val="Normal"/>
        <w:spacing w:lineRule="auto" w:line="480"/>
        <w:rPr>
          <w:b/>
          <w:b/>
        </w:rPr>
      </w:pPr>
      <w:r>
        <w:rPr>
          <w:b/>
        </w:rPr>
      </w:r>
    </w:p>
    <w:p>
      <w:pPr>
        <w:pStyle w:val="Normal"/>
        <w:spacing w:lineRule="auto" w:line="480"/>
        <w:rPr/>
      </w:pPr>
      <w:r>
        <w:rPr>
          <w:b/>
        </w:rPr>
        <w:tab/>
      </w:r>
      <w:r>
        <w:rPr/>
        <w:t>Over the past few years, the BC lumber industry has seen a large upswing followed by a large decline.  In the early 2000’s, times were good: sales, profits, and prices were high, and demand was rapidly increasing.  Recently, the lumber industry has entered into a severe decline, which we are currently in the midst of. Initially, the US housing market boom fueled demand, but when the bubble collapsed it spelled disaster for lumber.  The Canadian dollar was low against the US dollar in the early 2000’s, but has risen steadily ever since, causing problems for lumber exporters.  Tariffs were also enacted by the US against Canadian lumber in 2001. Initially the industry was doing well and wasn’t overly hurt by the tariffs, but once lumber started to decline the tariffs only made things worse.  The tariffs were eventually repealed, but the revised situation is still causing problems.  Finally, the mountain pine beetle has infested much of British Columbia’s forests and will soon become a major threat to lumber production.  Overall, the BC lumber industry is in a sorry state at the moment, and this paper will describe this situation, how the industry came to be this way, and where the industry is going in the future.</w:t>
      </w:r>
    </w:p>
    <w:p>
      <w:pPr>
        <w:pStyle w:val="Normal"/>
        <w:spacing w:lineRule="auto" w:line="480"/>
        <w:rPr>
          <w:b/>
          <w:b/>
        </w:rPr>
      </w:pPr>
      <w:r>
        <w:rPr>
          <w:b/>
        </w:rPr>
      </w:r>
    </w:p>
    <w:p>
      <w:pPr>
        <w:pStyle w:val="Normal"/>
        <w:spacing w:lineRule="auto" w:line="480"/>
        <w:rPr>
          <w:b/>
          <w:b/>
        </w:rPr>
      </w:pPr>
      <w:r>
        <w:rPr>
          <w:b/>
        </w:rPr>
        <w:t>Overview of Industry</w:t>
      </w:r>
    </w:p>
    <w:p>
      <w:pPr>
        <w:pStyle w:val="Normal"/>
        <w:spacing w:lineRule="auto" w:line="480"/>
        <w:rPr>
          <w:b/>
          <w:b/>
        </w:rPr>
      </w:pPr>
      <w:r>
        <w:rPr>
          <w:b/>
        </w:rPr>
      </w:r>
    </w:p>
    <w:p>
      <w:pPr>
        <w:pStyle w:val="Normal"/>
        <w:spacing w:lineRule="auto" w:line="480"/>
        <w:rPr>
          <w:b/>
          <w:b/>
        </w:rPr>
      </w:pPr>
      <w:r>
        <w:rPr>
          <w:b/>
        </w:rPr>
        <w:tab/>
      </w:r>
      <w:r>
        <w:rPr/>
        <w:t>The BC lumber industry is a major part of BC’s economy.  In 2005, Canada produced 35.9 billion board feet of lumber.  Of this, British Columbia produced 17.4 billion board feet, about half of Canada’s total production.</w:t>
      </w:r>
      <w:r>
        <w:rPr>
          <w:rStyle w:val="FootnoteReference"/>
          <w:rStyle w:val="FootnoteAnchor"/>
        </w:rPr>
        <w:footnoteReference w:id="2"/>
      </w:r>
      <w:r>
        <w:rPr/>
        <w:t xml:space="preserve">  No other province comes even close to producing this amount.  Of Canada’s total production, about 33% remains in Canada, 61% goes to the US, 5% goes to Asia, and the remaining 1% goes to South America and Europe.</w:t>
      </w:r>
      <w:r>
        <w:rPr>
          <w:rStyle w:val="FootnoteReference"/>
          <w:rStyle w:val="FootnoteAnchor"/>
        </w:rPr>
        <w:footnoteReference w:id="3"/>
      </w:r>
      <w:r>
        <w:rPr/>
        <w:t xml:space="preserve">  BC has an even larger proportion of exports than Canada, with 18% staying in Canada, 71% going to the US, and 10% going to Asia.</w:t>
      </w:r>
      <w:r>
        <w:rPr>
          <w:rStyle w:val="FootnoteReference"/>
          <w:rStyle w:val="FootnoteAnchor"/>
        </w:rPr>
        <w:footnoteReference w:id="4"/>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Softwood Lumber Dispute</w:t>
      </w:r>
    </w:p>
    <w:p>
      <w:pPr>
        <w:pStyle w:val="Normal"/>
        <w:spacing w:lineRule="auto" w:line="480"/>
        <w:ind w:firstLine="720"/>
        <w:rPr>
          <w:b/>
          <w:b/>
        </w:rPr>
      </w:pPr>
      <w:r>
        <w:rPr>
          <w:b/>
        </w:rPr>
      </w:r>
    </w:p>
    <w:p>
      <w:pPr>
        <w:pStyle w:val="Normal"/>
        <w:spacing w:lineRule="auto" w:line="480"/>
        <w:ind w:firstLine="720"/>
        <w:rPr/>
      </w:pPr>
      <w:r>
        <w:rPr/>
        <w:t xml:space="preserve">The Canada-US Softwood Lumber Dispute is one of the most significant and enduring trade disputes in modern history. The dispute has had the biggest effect on British Columbia, the major Canadian exporter of softwood lumber to the United States. </w:t>
      </w:r>
    </w:p>
    <w:p>
      <w:pPr>
        <w:pStyle w:val="Normal"/>
        <w:widowControl w:val="false"/>
        <w:autoSpaceDE w:val="false"/>
        <w:spacing w:lineRule="auto" w:line="480"/>
        <w:rPr/>
      </w:pPr>
      <w:r>
        <w:rPr/>
        <w:t>Being the largest and most competitive market in the world, participation in the international market by any nation often results in the pursuit to obtain any sort of advantage necessary to come out on top.  This notion is strengthened when there is more on the line, such as international stature or respect, making that desire to use more creative or crafty means to achieve that success is further heightened.  The prospect to 'cheat' the markets when in the heat of competition, especially for more internationally recognized and influential nations, becomes far greater than many would assume.  When situations such as these arise, it becomes the job of internationally governing bodies and organizations to enforce international laws and see that justice is achieved. In the case that actions taken by international authorities are insufficient and do not resolve the issue, essentially, everyone loses. Smaller nations of less might such as Canada can and quite often be victimized by the 'bully-country' (US); the protagonist nation also loses credibility among international partners; and finally the governing bodies lose face because they were unable to contain the situation, essentially deeming the organization meaningless and unable to fulfill goals it was formed to perform.  Occurrences such as this happen for a variety of reasons, such as weakness of governing bodies, and sheer neglect as result of power and influence affecting the mindset of country officials.  Thus it will be seen that, with international power and status, be economic or financial, comes the neglect of international policies and trade rules, resulting in the degradation of international bodies and a never ending trade dispute.</w:t>
      </w:r>
    </w:p>
    <w:p>
      <w:pPr>
        <w:pStyle w:val="Normal"/>
        <w:spacing w:lineRule="auto" w:line="480"/>
        <w:ind w:firstLine="720"/>
        <w:rPr>
          <w:color w:val="000000"/>
        </w:rPr>
      </w:pPr>
      <w:r>
        <w:rPr>
          <w:color w:val="000000"/>
        </w:rPr>
        <w:t xml:space="preserve">The US and Canada have been battling over softwood lumber for many years. The basis for the US to impose duties is a direct result of the US feeling that Canadian softwood lumber is unfairly subsidized.  The majority of softwood lumber produced in the United States is harvested from private lands.  However, in Canada, lumber is harvested from crown owned land. The main underlying reason for this dispute is the difference in how lumber that is to be harvested is priced.  In the US, logging or harvesting permits are sold on a competitive auction system.  This means that the highest bidder has bought the rights to harvest timber.  This is not the case in Canada.  In Canada, stumpage fees are set by the government. These stumpage fees, which are based on a number of factors such as labor and transportation costs, tend to be significantly lower than the prices which come out of the U.S. auctions. The American government claims that these low prices constitute a subsidy to Canadian producers. This is the underlying premise in which the softwood lumber dispute was primarily based on. </w:t>
      </w:r>
    </w:p>
    <w:p>
      <w:pPr>
        <w:pStyle w:val="Normal"/>
        <w:spacing w:lineRule="auto" w:line="480" w:before="280" w:after="280"/>
        <w:rPr>
          <w:b/>
          <w:b/>
          <w:color w:val="000000"/>
        </w:rPr>
      </w:pPr>
      <w:r>
        <w:rPr>
          <w:b/>
          <w:color w:val="000000"/>
        </w:rPr>
        <w:t>Timeline</w:t>
      </w:r>
    </w:p>
    <w:p>
      <w:pPr>
        <w:pStyle w:val="Normal"/>
        <w:spacing w:lineRule="auto" w:line="480" w:before="280" w:after="280"/>
        <w:rPr>
          <w:color w:val="000000"/>
        </w:rPr>
      </w:pPr>
      <w:r>
        <w:rPr>
          <w:color w:val="000000"/>
        </w:rPr>
        <w:t>The following is timeline of the trade dispute between the US and Canada which resulted billions of dollars being wasted and which took a very long time to settle. The trade dispute took a toll on Canadian jobs resulting in thousands in the industry having their jobs lost including about 15,000 forestry workers who were laid off in British Columbia alone.</w:t>
      </w:r>
    </w:p>
    <w:p>
      <w:pPr>
        <w:pStyle w:val="Normal"/>
        <w:spacing w:lineRule="auto" w:line="480" w:before="280" w:after="280"/>
        <w:rPr/>
      </w:pPr>
      <w:r>
        <w:rPr>
          <w:b/>
          <w:color w:val="000000"/>
        </w:rPr>
        <w:t>April 1, 1996 to March 31, 2001</w:t>
      </w:r>
      <w:r>
        <w:rPr>
          <w:color w:val="000000"/>
        </w:rPr>
        <w:t xml:space="preserve">: Under this agreement, the U.S. guaranteed market access to Canadian exporters for five years and permitted the import of 14.7 billion board feet per year of lumber without fees. </w:t>
      </w:r>
    </w:p>
    <w:p>
      <w:pPr>
        <w:pStyle w:val="Normal"/>
        <w:spacing w:lineRule="auto" w:line="480" w:before="280" w:after="280"/>
        <w:rPr/>
      </w:pPr>
      <w:r>
        <w:rPr>
          <w:b/>
          <w:color w:val="000000"/>
        </w:rPr>
        <w:t>August 2001</w:t>
      </w:r>
      <w:r>
        <w:rPr>
          <w:color w:val="000000"/>
        </w:rPr>
        <w:t xml:space="preserve">: Bush administration backed a U.S. forest industry bid to hit Canadian lumber with billions of dollars in duties. Two months later, the duty was increased when the government imposed an anti-dumping duty on top of the original duty. </w:t>
      </w:r>
    </w:p>
    <w:p>
      <w:pPr>
        <w:pStyle w:val="Normal"/>
        <w:spacing w:lineRule="auto" w:line="480" w:before="280" w:after="280"/>
        <w:rPr/>
      </w:pPr>
      <w:r>
        <w:rPr>
          <w:b/>
          <w:color w:val="000000"/>
        </w:rPr>
        <w:t>July 29, 2003</w:t>
      </w:r>
      <w:r>
        <w:rPr>
          <w:color w:val="000000"/>
        </w:rPr>
        <w:t xml:space="preserve">: Both governments announce a draft deal. As part of the draft, Canada had agreed to cap lumber exports to account for 30 per cent of the U.S. market, down from 34 per cent. If the quota was exceeded, Canada would have to pay a penalty. The plan, however, was cancelled two days later when U.S. producers said Canada needed to make more compromises. </w:t>
      </w:r>
    </w:p>
    <w:p>
      <w:pPr>
        <w:pStyle w:val="Normal"/>
        <w:spacing w:lineRule="auto" w:line="480" w:before="280" w:after="280"/>
        <w:rPr/>
      </w:pPr>
      <w:r>
        <w:rPr>
          <w:b/>
          <w:color w:val="000000"/>
        </w:rPr>
        <w:t>August 13, 2003</w:t>
      </w:r>
      <w:r>
        <w:rPr>
          <w:color w:val="000000"/>
        </w:rPr>
        <w:t xml:space="preserve">: A NAFTA decision was considered a partial victory for the Canadian producers. A panel ruled that, while the Canadian lumber industry is subsidized, the 18 per cent tariff imposed on softwood lumber by the United States is too high. The NAFTA report said the U.S. made a mistake in calculating its duties based on U.S. prices, and by not taking Canadian market conditions into consideration. NAFTA decisions are legally binding and must be put into effect within 60 days. </w:t>
      </w:r>
    </w:p>
    <w:p>
      <w:pPr>
        <w:pStyle w:val="Normal"/>
        <w:spacing w:lineRule="auto" w:line="480" w:before="280" w:after="280"/>
        <w:rPr/>
      </w:pPr>
      <w:r>
        <w:rPr>
          <w:b/>
          <w:color w:val="000000"/>
        </w:rPr>
        <w:t>August 28, 2003</w:t>
      </w:r>
      <w:r>
        <w:rPr>
          <w:color w:val="000000"/>
        </w:rPr>
        <w:t xml:space="preserve">:  WTO panel concluded that the U.S. wrongly applied harsh duties on Canadian softwood exports. The panel also found that provincial stumpage programs provide a "financial benefit" to Canadian producers. But, the panel made it clear that the benefit is not enough to be a subsidy, and does not justify current U.S. duties. </w:t>
      </w:r>
    </w:p>
    <w:p>
      <w:pPr>
        <w:pStyle w:val="Normal"/>
        <w:spacing w:lineRule="auto" w:line="480" w:before="280" w:after="280"/>
        <w:rPr/>
      </w:pPr>
      <w:r>
        <w:rPr>
          <w:b/>
          <w:color w:val="000000"/>
        </w:rPr>
        <w:t>August 10, 2005</w:t>
      </w:r>
      <w:r>
        <w:rPr>
          <w:color w:val="000000"/>
        </w:rPr>
        <w:t>: an "extraordinary challenge panel" under NAFTA dismissed American claims that the earlier NAFTA decision in favour of Canada violated trade rules. An extraordinary challenge is a last ditch effort to overrule a previous decision. Washington’s initial response was that the ruling doesn’t settle anything – and that it will take more negotiations before this dispute is wrapped up</w:t>
      </w:r>
    </w:p>
    <w:p>
      <w:pPr>
        <w:pStyle w:val="Normal"/>
        <w:spacing w:lineRule="auto" w:line="480" w:before="280" w:after="280"/>
        <w:rPr/>
      </w:pPr>
      <w:r>
        <w:rPr>
          <w:b/>
          <w:color w:val="000000"/>
        </w:rPr>
        <w:t>September 2005</w:t>
      </w:r>
      <w:r>
        <w:rPr>
          <w:color w:val="000000"/>
        </w:rPr>
        <w:t xml:space="preserve">: U.S. Commerce Department said it had recalculated its countervailing and anti-dumping duties on softwood. The result was that the new duties would be set at a total of 10.8 per cent, almost halving the old rate. The decision was expected to save Canadian lumber companies $600 million a year. </w:t>
      </w:r>
    </w:p>
    <w:p>
      <w:pPr>
        <w:pStyle w:val="Normal"/>
        <w:spacing w:lineRule="auto" w:line="480" w:before="280" w:after="280"/>
        <w:rPr/>
      </w:pPr>
      <w:r>
        <w:rPr>
          <w:b/>
          <w:color w:val="000000"/>
        </w:rPr>
        <w:t>March 2006</w:t>
      </w:r>
      <w:r>
        <w:rPr>
          <w:color w:val="000000"/>
        </w:rPr>
        <w:t xml:space="preserve">: a NAFTA panel again ruled in Canada's favour, finding that Canadian softwood lumber exports are not subsidized. At this point, the total duties collected by the U.S. had reached $5.2 billion. </w:t>
      </w:r>
    </w:p>
    <w:p>
      <w:pPr>
        <w:pStyle w:val="Normal"/>
        <w:spacing w:lineRule="auto" w:line="480" w:before="280" w:after="280"/>
        <w:rPr/>
      </w:pPr>
      <w:r>
        <w:rPr>
          <w:b/>
          <w:color w:val="000000"/>
        </w:rPr>
        <w:t>April 26, 2006</w:t>
      </w:r>
      <w:r>
        <w:rPr>
          <w:color w:val="000000"/>
        </w:rPr>
        <w:t>: Canada and the United States had reached a framework agreement that could form the basis for an end to the dispute. Under this framework agreement, the US would have to return 80 percent of the $5billion in duties that were collected by the US Department of Commerce. Canadian lumber producers were allowed a 34% market share of lumber in the US. Also, if the price of lumber were to drop below $355 per thousand board feet, the Canadian government would impose an export tax. Both sides finally agreed to a seven year deal with a two year extension option.</w:t>
      </w:r>
    </w:p>
    <w:p>
      <w:pPr>
        <w:pStyle w:val="Normal"/>
        <w:spacing w:lineRule="auto" w:line="480" w:before="280" w:after="280"/>
        <w:rPr/>
      </w:pPr>
      <w:r>
        <w:rPr>
          <w:b/>
          <w:color w:val="000000"/>
        </w:rPr>
        <w:t>July 1, 2006</w:t>
      </w:r>
      <w:r>
        <w:rPr>
          <w:color w:val="000000"/>
        </w:rPr>
        <w:t>: trade ministers from Canada and the U.S. signed the final legal text of the softwood lumber deal. The deal is based on the April 26 framework agreement. The deal includes the return of $4billion collected by the US Department of Commerce on imported Canadian lumber products. The deal would be for seven years with a possible two year extension. An export tax will be levied by Canada on lumber products being exported to the US if the price of lumber falls below $355 per thousand board feet. There will also be a ban on the US from launching any new trade actions regarding lumber products.</w:t>
      </w:r>
    </w:p>
    <w:p>
      <w:pPr>
        <w:pStyle w:val="Heading3"/>
        <w:tabs>
          <w:tab w:val="clear" w:pos="720"/>
          <w:tab w:val="left" w:pos="0" w:leader="none"/>
        </w:tabs>
        <w:spacing w:lineRule="auto" w:line="480"/>
        <w:ind w:left="0" w:right="0" w:hanging="0"/>
        <w:rPr>
          <w:color w:val="000000"/>
          <w:sz w:val="24"/>
          <w:szCs w:val="24"/>
        </w:rPr>
      </w:pPr>
      <w:r>
        <w:rPr>
          <w:color w:val="000000"/>
          <w:sz w:val="24"/>
          <w:szCs w:val="24"/>
        </w:rPr>
        <w:t>Impact to the economy of a country with the tariff imposed on it</w:t>
      </w:r>
    </w:p>
    <w:p>
      <w:pPr>
        <w:pStyle w:val="Normal"/>
        <w:spacing w:lineRule="auto" w:line="480" w:before="280" w:after="280"/>
        <w:rPr>
          <w:color w:val="000000"/>
        </w:rPr>
      </w:pPr>
      <w:r>
        <w:rPr>
          <w:color w:val="000000"/>
        </w:rPr>
        <w:t>It is easy to see why a foreign tariff hurts the economy of a country. A foreign tariff raises the costs of domestic producers which causes them to sell less in those foreign markets. In the case of the softwood lumber dispute, it is estimated that American tariffs have cost Canadian lumber producers $5 billion Canadian dollars. Producers cut production due to this reduction in demand which causes jobs to be lost. The job that are lose impact other industries as the demand for consumer products decreases because of the reduction in employment level. Foreign tariffs, along with other forms of market restrictions, cause a decline in the economic health of a nation which can in turn cripple an economy or an industry.</w:t>
      </w:r>
    </w:p>
    <w:p>
      <w:pPr>
        <w:pStyle w:val="NormalWeb"/>
        <w:spacing w:lineRule="auto" w:line="480"/>
        <w:rPr>
          <w:b/>
          <w:b/>
          <w:color w:val="000000"/>
        </w:rPr>
      </w:pPr>
      <w:r>
        <w:rPr>
          <w:b/>
          <w:color w:val="000000"/>
        </w:rPr>
        <w:t>Mountain Pine Beetle</w:t>
      </w:r>
    </w:p>
    <w:p>
      <w:pPr>
        <w:pStyle w:val="NormalWeb"/>
        <w:spacing w:lineRule="auto" w:line="480"/>
        <w:rPr/>
      </w:pPr>
      <w:r>
        <w:rPr>
          <w:color w:val="000000"/>
          <w:lang w:val="en-GB"/>
        </w:rPr>
        <w:t xml:space="preserve">Since 1997, mountain pine beetles have infested over 300,000 hectares of lodgepole pine forests in BC's central interior, around the cities of Prince George and Quesnel. In previous outbreaks, mountain pine beetles have killed as many as 80 million trees distributed over 450,000 hectares, making them the second most important natural disturbance agent after fire in these forests. The majority of the interior forest in British Columbia consists of lodgepole pine, the prime habitat for the pine beetle. Warm weather conditions have helped the beetle thrive in the interior of BC. </w:t>
      </w:r>
      <w:r>
        <w:rPr>
          <w:color w:val="333333"/>
        </w:rPr>
        <w:t>Beetles attack pine trees by laying eggs under the bark. When the eggs hatch, the larvae mine the phloem area beneath the bark and eventually cut off the tree’s supply of nutrients. The beetles also carry a fungus that causes dehydration and inhibits a tree’s natural defenses against beetle attacks. The fungi stain the wood blue or grey. Despite the discoloration, the wood remains as structurally sound as pine that hasn’t been attacked and can still be used for high-quality products such as value added products to framing to energy generation.</w:t>
      </w:r>
      <w:r>
        <w:rPr>
          <w:color w:val="000000"/>
          <w:lang w:val="en-GB"/>
        </w:rPr>
        <w:t xml:space="preserve"> There are many ways in which the government can control the growth of beetle infested trees. Such management techniques include a “green attack” which comprises of pheromone baiting, sanitation harvesting, snip and skid, controlled or mosaic burns, fall and burn and finally the increase in annual allowable cut of beetle infested trees. If such actions are not taken seriously there will be devastating consequences to the BC forestry industry. The mountain pine beetle will have killed 40 per cent of British Columbia's pine forest by the end of the year, most of it in the central Interior, and is moving into the southern half of the province</w:t>
      </w:r>
      <w:r>
        <w:rPr>
          <w:color w:val="333333"/>
        </w:rPr>
        <w:t xml:space="preserve">. </w:t>
      </w:r>
      <w:r>
        <w:rPr>
          <w:color w:val="000000"/>
          <w:lang w:val="en-GB"/>
        </w:rPr>
        <w:t>The timber supply report shows that 530 million cubic metres of pine, covering 130,000 sq. km of forestlands, are either red, meaning they are under attack and dying, or dead.</w:t>
      </w:r>
      <w:r>
        <w:rPr>
          <w:color w:val="333333"/>
        </w:rPr>
        <w:t xml:space="preserve"> </w:t>
      </w:r>
      <w:r>
        <w:rPr>
          <w:color w:val="000000"/>
          <w:lang w:val="en-GB"/>
        </w:rPr>
        <w:t>In eight years, by 2015, more than a billion cubic metres of pine will be dead.</w:t>
      </w:r>
    </w:p>
    <w:p>
      <w:pPr>
        <w:pStyle w:val="Normal"/>
        <w:spacing w:lineRule="auto" w:line="480"/>
        <w:rPr>
          <w:b/>
          <w:b/>
        </w:rPr>
      </w:pPr>
      <w:r>
        <w:rPr>
          <w:b/>
        </w:rPr>
        <w:t>American Housing Market Boom and Collapse</w:t>
      </w:r>
    </w:p>
    <w:p>
      <w:pPr>
        <w:pStyle w:val="Normal"/>
        <w:spacing w:lineRule="auto" w:line="480"/>
        <w:rPr>
          <w:b/>
          <w:b/>
        </w:rPr>
      </w:pPr>
      <w:r>
        <w:rPr>
          <w:b/>
        </w:rPr>
      </w:r>
    </w:p>
    <w:p>
      <w:pPr>
        <w:pStyle w:val="Normal"/>
        <w:spacing w:lineRule="auto" w:line="480"/>
        <w:rPr/>
      </w:pPr>
      <w:r>
        <w:rPr/>
        <w:tab/>
        <w:t>The American housing bubble and subsequent collapse had a greater affect on the North American lumber industry than any other single event.  The housing boom began in the early 2000’s, when interest rates were at historically low prices.  These low rates were partly a result of the tech crash of 2000 – 2001, when interest rates were lowered to stimulate the economy during recession.  These low interest rates, in turn, caused mortgage rates to fall, prompting an increase in home buying and homebuilding activity.  In fact, during this time 30 year fixed rate mortgages fell to an all time low of 5.5%.</w:t>
      </w:r>
      <w:r>
        <w:rPr>
          <w:rStyle w:val="FootnoteReference"/>
          <w:rStyle w:val="FootnoteAnchor"/>
        </w:rPr>
        <w:footnoteReference w:id="5"/>
      </w:r>
      <w:r>
        <w:rPr/>
        <w:t xml:space="preserve">  From this, it is easy to see why the housing industry became so popular.  The housing boom was large and long lasting: in some areas of the US, housing prices appreciated by 25% on average annually.  Following is a graph detailing the housing industry as an index from the years 2002 to near the end of 2005.  </w:t>
      </w:r>
    </w:p>
    <w:p>
      <w:pPr>
        <w:pStyle w:val="Normal"/>
        <w:spacing w:lineRule="auto" w:line="480"/>
        <w:rPr/>
      </w:pPr>
      <w:r>
        <w:rPr/>
      </w:r>
    </w:p>
    <w:p>
      <w:pPr>
        <w:pStyle w:val="Normal"/>
        <w:spacing w:lineRule="auto" w:line="480"/>
        <w:rPr/>
      </w:pPr>
      <w:r>
        <w:rPr/>
      </w:r>
    </w:p>
    <w:p>
      <w:pPr>
        <w:pStyle w:val="Normal"/>
        <w:spacing w:lineRule="auto" w:line="480"/>
        <w:rPr/>
      </w:pPr>
      <w:r>
        <w:rPr/>
        <w:drawing>
          <wp:anchor behindDoc="0" distT="0" distB="0" distL="114935" distR="114935" simplePos="0" locked="0" layoutInCell="0" allowOverlap="1" relativeHeight="2">
            <wp:simplePos x="0" y="0"/>
            <wp:positionH relativeFrom="column">
              <wp:posOffset>333375</wp:posOffset>
            </wp:positionH>
            <wp:positionV relativeFrom="paragraph">
              <wp:posOffset>172085</wp:posOffset>
            </wp:positionV>
            <wp:extent cx="4665345" cy="313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65345" cy="313880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Overall, there is a 191% increase, a huge amount for an index, and a good measure of how large the boom actually was. </w:t>
      </w:r>
    </w:p>
    <w:p>
      <w:pPr>
        <w:pStyle w:val="Normal"/>
        <w:spacing w:lineRule="auto" w:line="480"/>
        <w:ind w:firstLine="720"/>
        <w:rPr/>
      </w:pPr>
      <w:r>
        <w:rPr/>
        <w:t>An important question, however, is how the housing industry in the United States affected the BC lumber industry.  As has already been stated, the majority of BC lumber is exported, and the majority of exports go to the United States.  What has not been described is how much the lumber industry depends on the housing market.  The most important use of lumber in the US is for residential homebuilding, and therefore the two industries, BC lumber and US housing, are highly correlated.  This hypothesis suggests that during the same period the BC lumber industry should have gone through a similar boom and, after looking through the data, this seems to be correct.  During this period BC lumber companies posted record profits and expanded immensely.  Perhaps the most telling statistic is the behaviour of lumber prices during this time:</w:t>
      </w:r>
    </w:p>
    <w:p>
      <w:pPr>
        <w:pStyle w:val="Normal"/>
        <w:spacing w:lineRule="auto" w:line="480"/>
        <w:ind w:firstLine="720"/>
        <w:rPr/>
      </w:pPr>
      <w:r>
        <w:rPr/>
        <w:object w:dxaOrig="12801"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95pt;margin-top:13.65pt;width:375.05pt;height:211.95pt;mso-position-horizontal-relative:text;mso-position-vertical-relative:text" filled="t" fillcolor="#FFFFFF" o:ole="">
            <v:imagedata r:id="rId4" o:title=""/>
            <w10:wrap type="topAndBottom"/>
          </v:shape>
          <o:OLEObject Type="Embed" ProgID="Excel.Sheet.12" ShapeID="ole_rId3" DrawAspect="Content" ObjectID="_933750829" r:id="rId3"/>
        </w:object>
      </w:r>
    </w:p>
    <w:p>
      <w:pPr>
        <w:pStyle w:val="Normal"/>
        <w:spacing w:lineRule="auto" w:line="480"/>
        <w:ind w:firstLine="720"/>
        <w:rPr/>
      </w:pPr>
      <w:r>
        <w:rPr/>
        <w:t>It can be seen that, even with the great fluctuation in price, lumber prices appreciated significantly during this period.  This appreciation occurred even in the face of tariffs and increased production, which work to lower overall lumber prices.  The primary reason for lumber price appreciation must therefore be increased demand from the US housing market.</w:t>
      </w:r>
    </w:p>
    <w:p>
      <w:pPr>
        <w:pStyle w:val="Normal"/>
        <w:spacing w:lineRule="auto" w:line="480"/>
        <w:ind w:firstLine="720"/>
        <w:rPr/>
      </w:pPr>
      <w:r>
        <w:rPr/>
        <w:tab/>
        <w:t>This boom was not to last, however.  Starting in late 2005, housing prices flattened and new homebuilding activity decreased.  In 2006, housing prices began to actually decline and new activity shrunk even further.  The boom was obviously a bubble, and there was now a massive correction.  The US housing market saw its greatest decline since 1989, and there were widespread implications for the entire economy.  Even now, we are experiencing a subprime mortgage collapse where home owners are finding it more and more difficult to pay their mortgages as rates begin to rise.  From our previous hypothesis, it would seem that this crash would have a large effect on the BC lumber industry, and in fact that is the case.  Sales are down, and the stock prices of many BC lumber companies have taken a major hit.  For example, Canfor’s stock (CFP) is down 44% since the beginning of 2006, as of the end of November, 2007.  West Fraser’s stock (WFT) is down 29%, International Forest Product’s (IFP.A) is down 28%, and Ainsworth Lumber’s (ANS) is down 74%.  Over the same time period, the S&amp;P/TSX Composite index has appreciated by 25%.  In addition, lumber prices have decreased dramatically over this period as well.</w:t>
      </w:r>
    </w:p>
    <w:p>
      <w:pPr>
        <w:pStyle w:val="Normal"/>
        <w:spacing w:lineRule="auto" w:line="480"/>
        <w:ind w:firstLine="720"/>
        <w:rPr/>
      </w:pPr>
      <w:r>
        <w:rPr/>
        <w:drawing>
          <wp:anchor behindDoc="0" distT="0" distB="0" distL="114935" distR="114935" simplePos="0" locked="0" layoutInCell="0" allowOverlap="1" relativeHeight="4">
            <wp:simplePos x="0" y="0"/>
            <wp:positionH relativeFrom="column">
              <wp:posOffset>581025</wp:posOffset>
            </wp:positionH>
            <wp:positionV relativeFrom="paragraph">
              <wp:posOffset>50165</wp:posOffset>
            </wp:positionV>
            <wp:extent cx="4196715" cy="283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196715" cy="2837815"/>
                    </a:xfrm>
                    <a:prstGeom prst="rect">
                      <a:avLst/>
                    </a:prstGeom>
                  </pic:spPr>
                </pic:pic>
              </a:graphicData>
            </a:graphic>
          </wp:anchor>
        </w:drawing>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Considering all the other information we have gathered, it is safe to say that this decrease in price is at least partly due to the drying up of demand from the US housing market.</w:t>
      </w:r>
    </w:p>
    <w:p>
      <w:pPr>
        <w:pStyle w:val="Normal"/>
        <w:spacing w:lineRule="auto" w:line="480"/>
        <w:ind w:firstLine="720"/>
        <w:rPr/>
      </w:pPr>
      <w:r>
        <w:rPr/>
      </w:r>
    </w:p>
    <w:p>
      <w:pPr>
        <w:pStyle w:val="Normal"/>
        <w:spacing w:lineRule="auto" w:line="480"/>
        <w:rPr>
          <w:b/>
          <w:b/>
          <w:bCs/>
        </w:rPr>
      </w:pPr>
      <w:r>
        <w:rPr>
          <w:b/>
          <w:bCs/>
        </w:rPr>
        <w:t>Canadian Dollar Appreciation</w:t>
      </w:r>
    </w:p>
    <w:p>
      <w:pPr>
        <w:pStyle w:val="Normal"/>
        <w:spacing w:lineRule="auto" w:line="480"/>
        <w:ind w:firstLine="720"/>
        <w:rPr>
          <w:b/>
          <w:b/>
          <w:bCs/>
        </w:rPr>
      </w:pPr>
      <w:r>
        <w:rPr>
          <w:b/>
          <w:bCs/>
        </w:rPr>
      </w:r>
    </w:p>
    <w:p>
      <w:pPr>
        <w:pStyle w:val="Normal"/>
        <w:spacing w:lineRule="auto" w:line="480"/>
        <w:ind w:firstLine="720"/>
        <w:rPr/>
      </w:pPr>
      <w:r>
        <w:rPr/>
        <w:t>This is not the whole story, however.  One final factor is affecting the BC lumber industry, and although it is closely related to the housing boom and crash, it is not quite the same.  The Canadian dollar has appreciated significantly against the US dollar in the past 5 years or so, which has had a major effect on BC lumber producers.  In 2002, the Canadian dollar stood at 0.62 cents to the US dollar.  By 2007, it had reached $1.10.  This massive appreciation has spelled disaster for many Canadian manufacturers, and the lumber industry is no exception.  As has already been mentioned, most lumber is exported to the US and sold in US currency.  Since the BC lumber industry, for the most part, deals in Canadian dollars, very large currency losses are realized once the US dollar sales are converted back into Canadian dollars.  In effect, lumber producers selling in the US are seeing lower and lower sales as the dollar appreciates, but costs are remaining the same resulting in lower profits.  There are advantages from this currency appreciation, such as gains if debt is valued in US dollars, or cheaper equipment if bought from the US, but overall these gains are not nearly enough to offset the losses.  By some measures, the BC lumber industry as a whole loses about $160 million in sales annually every time the there is a one cent appreciation of the Canadian dollar.</w:t>
      </w:r>
      <w:r>
        <w:rPr>
          <w:rStyle w:val="FootnoteReference"/>
          <w:rStyle w:val="FootnoteAnchor"/>
        </w:rPr>
        <w:footnoteReference w:id="6"/>
      </w:r>
      <w:r>
        <w:rPr/>
        <w:t xml:space="preserve">  One final note is that this appreciation was not enough to offset the gains from the US housing boom, as BC lumber producers were doing very well from the periods 2002 to 2005, but the appreciation exacerbates the current losses of the housing crash.</w:t>
      </w:r>
    </w:p>
    <w:p>
      <w:pPr>
        <w:pStyle w:val="Normal"/>
        <w:spacing w:lineRule="auto" w:line="480"/>
        <w:ind w:firstLine="720"/>
        <w:rPr/>
      </w:pPr>
      <w:r>
        <w:rPr/>
      </w:r>
    </w:p>
    <w:p>
      <w:pPr>
        <w:pStyle w:val="Normal"/>
        <w:spacing w:lineRule="auto" w:line="480"/>
        <w:rPr>
          <w:b/>
          <w:b/>
          <w:bCs/>
        </w:rPr>
      </w:pPr>
      <w:r>
        <w:rPr>
          <w:b/>
          <w:bCs/>
        </w:rPr>
        <w:t>Conclusion</w:t>
      </w:r>
    </w:p>
    <w:p>
      <w:pPr>
        <w:pStyle w:val="Normal"/>
        <w:spacing w:lineRule="auto" w:line="480"/>
        <w:ind w:firstLine="720"/>
        <w:rPr>
          <w:b/>
          <w:b/>
          <w:bCs/>
        </w:rPr>
      </w:pPr>
      <w:r>
        <w:rPr>
          <w:b/>
          <w:bCs/>
        </w:rPr>
      </w:r>
    </w:p>
    <w:p>
      <w:pPr>
        <w:pStyle w:val="Normal"/>
        <w:spacing w:lineRule="auto" w:line="480"/>
        <w:ind w:firstLine="720"/>
        <w:rPr/>
      </w:pPr>
      <w:r>
        <w:rPr/>
        <w:t>Overall, the BC lumber industry has seen a very eventful past few years.  In the early 2000’s the lumber industry was booming: housing was up, exports were up, and prices were up, leading to expansions, profits, and overall good times for the industry as a whole.  This was even in the face of large tariffs imposed and an appreciating Canadian dollar.  Recently, however, things have been going poorly.  The housing market has crashed, causing exports to fall and prices to drop, the Canadian dollar has appreciated further, hurting sales while costs remain steady, and the pine beetle has emerged as a threat to the forests.  The tariff situation has been resolved, at least for the time being, but it is still hurting the industry as a whole, as has already been described.</w:t>
      </w:r>
    </w:p>
    <w:p>
      <w:pPr>
        <w:pStyle w:val="Normal"/>
        <w:spacing w:lineRule="auto" w:line="480"/>
        <w:ind w:firstLine="720"/>
        <w:rPr/>
      </w:pPr>
      <w:r>
        <w:rPr/>
        <w:t>Some see this current slump in the industry as temporary, a necessary down point for the high points of past years.  Others, however, do not see the BC lumber industry recovering for a very long time, if ever.  They point to the continuing issues of a high Canadian dollar, tariffs, and low demand and prices as well as the long term threats of the pine beetle, falling market share in the US, and competition from abroad.  BC lumber, currently, is in a race to the bottom, where companies must lower their costs as far as they can, and those that cannot do so quickly enough will be forced into bankruptcy.  US lumber producers are not doing as poorly; they only have to deal with the housing crisis, and not currency issues, the pine beetle, and tariffs.  I believe that this will result in BC lumber companies being bought by US companies as the BC lumber company’s prices are driven lower and lower by the many problems they face.  My overall recommendation is then to purchase US lumber companies, as they will see future gains when the current situation blows over, and avoid Canadian lumber companies, as they still have many issues to face in addition to the current ones.</w:t>
      </w:r>
      <w:r>
        <w:br w:type="page"/>
      </w:r>
    </w:p>
    <w:p>
      <w:pPr>
        <w:pStyle w:val="Normal"/>
        <w:rPr>
          <w:b/>
          <w:b/>
        </w:rPr>
      </w:pPr>
      <w:r>
        <w:rPr>
          <w:b/>
        </w:rPr>
        <w:t>Citations</w:t>
      </w:r>
    </w:p>
    <w:p>
      <w:pPr>
        <w:pStyle w:val="Normal"/>
        <w:ind w:firstLine="720"/>
        <w:rPr>
          <w:b/>
          <w:b/>
        </w:rPr>
      </w:pPr>
      <w:r>
        <w:rPr>
          <w:b/>
        </w:rPr>
      </w:r>
    </w:p>
    <w:p>
      <w:pPr>
        <w:pStyle w:val="Normal"/>
        <w:rPr/>
      </w:pPr>
      <w:r>
        <w:rPr/>
        <w:t xml:space="preserve">Canfor 2006 Annual Report, accessed from </w:t>
        <w:tab/>
        <w:t>http://www.canfor.com/_resources/investors/annuals/Canfor_Annual_</w:t>
      </w:r>
    </w:p>
    <w:p>
      <w:pPr>
        <w:pStyle w:val="Normal"/>
        <w:rPr/>
      </w:pPr>
      <w:r>
        <w:rPr/>
        <w:tab/>
        <w:t>Report_2006.pdf</w:t>
      </w:r>
    </w:p>
    <w:p>
      <w:pPr>
        <w:pStyle w:val="Normal"/>
        <w:rPr/>
      </w:pPr>
      <w:r>
        <w:rPr/>
      </w:r>
    </w:p>
    <w:p>
      <w:pPr>
        <w:pStyle w:val="Normal"/>
        <w:rPr/>
      </w:pPr>
      <w:r>
        <w:rPr/>
        <w:t xml:space="preserve">Council of Forestry Industry Statistics, accessed from </w:t>
        <w:tab/>
        <w:t>http://www.cofi.org/library_and_resources/default.htm</w:t>
      </w:r>
    </w:p>
    <w:p>
      <w:pPr>
        <w:pStyle w:val="Normal"/>
        <w:rPr/>
      </w:pPr>
      <w:r>
        <w:rPr/>
      </w:r>
    </w:p>
    <w:p>
      <w:pPr>
        <w:pStyle w:val="Normal"/>
        <w:rPr/>
      </w:pPr>
      <w:r>
        <w:rPr/>
        <w:t>Google Finance, accessed from http://finance.google.com/finance</w:t>
      </w:r>
    </w:p>
    <w:p>
      <w:pPr>
        <w:pStyle w:val="Normal"/>
        <w:rPr/>
      </w:pPr>
      <w:r>
        <w:rPr/>
      </w:r>
    </w:p>
    <w:p>
      <w:pPr>
        <w:pStyle w:val="Normal"/>
        <w:rPr/>
      </w:pPr>
      <w:r>
        <w:rPr/>
        <w:t xml:space="preserve">Hoekstra, Gordon, High Dollar, Export Tax Offset Rising Lumber Prices, Prince George </w:t>
        <w:tab/>
        <w:t xml:space="preserve">Citizen, June 16, 2007.  Accessed from </w:t>
        <w:tab/>
        <w:t>http://www.princegeorgecitizen.com/index.php?</w:t>
        <w:tab/>
        <w:t>option=com_content&amp;task=view&amp;id=87887&amp;Itemid=159</w:t>
      </w:r>
    </w:p>
    <w:p>
      <w:pPr>
        <w:pStyle w:val="Normal"/>
        <w:rPr/>
      </w:pPr>
      <w:r>
        <w:rPr/>
      </w:r>
    </w:p>
    <w:p>
      <w:pPr>
        <w:pStyle w:val="Normal"/>
        <w:rPr/>
      </w:pPr>
      <w:r>
        <w:rPr/>
        <w:t>Mortgage X, Mortgage information service, accessed from http://mortgage-</w:t>
        <w:tab/>
        <w:t>x.com/trends.htm</w:t>
      </w:r>
    </w:p>
    <w:p>
      <w:pPr>
        <w:pStyle w:val="Normal"/>
        <w:rPr/>
      </w:pPr>
      <w:r>
        <w:rPr/>
      </w:r>
    </w:p>
    <w:p>
      <w:pPr>
        <w:pStyle w:val="Normal"/>
        <w:rPr/>
      </w:pPr>
      <w:r>
        <w:rPr/>
        <w:t xml:space="preserve">Random Lengths lumber industry information, accessed from </w:t>
        <w:tab/>
        <w:t>http://www.randomlengths.com/</w:t>
      </w:r>
    </w:p>
    <w:p>
      <w:pPr>
        <w:pStyle w:val="Normal"/>
        <w:rPr/>
      </w:pPr>
      <w:r>
        <w:rPr/>
      </w:r>
    </w:p>
    <w:p>
      <w:pPr>
        <w:pStyle w:val="Normal"/>
        <w:rPr/>
      </w:pPr>
      <w:r>
        <w:rPr/>
        <w:t xml:space="preserve">West Fraser 2006 Annual Report, accessed from </w:t>
        <w:tab/>
        <w:t>http://www.westfraser.com/ir/ar/WFT_AR06.pd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of Forestry Industry Statistics http://www.cofi.org/library_and_resources/statistics/documents/Canada_lumber_production.pdf</w:t>
      </w:r>
    </w:p>
  </w:footnote>
  <w:footnote w:id="3">
    <w:p>
      <w:pPr>
        <w:pStyle w:val="Footnote"/>
        <w:rPr/>
      </w:pPr>
      <w:r>
        <w:rPr>
          <w:rStyle w:val="FootnoteCharacters"/>
        </w:rPr>
        <w:footnoteRef/>
      </w:r>
      <w:r>
        <w:rPr/>
        <w:tab/>
        <w:t xml:space="preserve"> </w:t>
      </w:r>
      <w:r>
        <w:rPr/>
        <w:t>Council of Forestry Industry Statistics http://www.cofi.org/library_and_resources/statistics/documents/Canada_lumber_shipments.pdf</w:t>
      </w:r>
    </w:p>
  </w:footnote>
  <w:footnote w:id="4">
    <w:p>
      <w:pPr>
        <w:pStyle w:val="Footnote"/>
        <w:rPr/>
      </w:pPr>
      <w:r>
        <w:rPr>
          <w:rStyle w:val="FootnoteCharacters"/>
        </w:rPr>
        <w:footnoteRef/>
      </w:r>
      <w:r>
        <w:rPr/>
        <w:tab/>
        <w:t>Council of Forestry Industry Statistics http://www.cofi.org/library_and_resources/statistics/documents/BC_lumber_shipments.pdf</w:t>
      </w:r>
    </w:p>
  </w:footnote>
  <w:footnote w:id="5">
    <w:p>
      <w:pPr>
        <w:pStyle w:val="Footnote"/>
        <w:rPr/>
      </w:pPr>
      <w:r>
        <w:rPr>
          <w:rStyle w:val="FootnoteCharacters"/>
        </w:rPr>
        <w:footnoteRef/>
      </w:r>
      <w:r>
        <w:rPr/>
        <w:tab/>
        <w:t>Mortgage-X</w:t>
      </w:r>
    </w:p>
  </w:footnote>
  <w:footnote w:id="6">
    <w:p>
      <w:pPr>
        <w:pStyle w:val="Footnote"/>
        <w:rPr/>
      </w:pPr>
      <w:r>
        <w:rPr>
          <w:rStyle w:val="FootnoteCharacters"/>
        </w:rPr>
        <w:footnoteRef/>
      </w:r>
      <w:r>
        <w:rPr>
          <w:rStyle w:val="Small"/>
        </w:rPr>
        <w:tab/>
        <w:t>Hoeks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120" w:after="120"/>
      <w:ind w:left="0" w:right="0" w:hanging="0"/>
      <w:outlineLvl w:val="2"/>
    </w:pPr>
    <w:rPr>
      <w:b/>
      <w:bCs/>
      <w:sz w:val="26"/>
      <w:szCs w:val="26"/>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WWDefaultParagraphFont"/>
    <w:rPr>
      <w:color w:val="0000FF"/>
      <w:u w:val="single"/>
    </w:rPr>
  </w:style>
  <w:style w:type="character" w:styleId="Small">
    <w:name w:val="small"/>
    <w:basedOn w:val="WWDefaultParagraphFont"/>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15:00Z</dcterms:created>
  <dc:creator>student</dc:creator>
  <dc:description/>
  <cp:keywords/>
  <dc:language>en-US</dc:language>
  <cp:lastModifiedBy>student</cp:lastModifiedBy>
  <dcterms:modified xsi:type="dcterms:W3CDTF">2007-12-05T19:15:00Z</dcterms:modified>
  <cp:revision>2</cp:revision>
  <dc:subject/>
  <dc:title>Introduction</dc:title>
</cp:coreProperties>
</file>