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xercises for Judgment</w:t>
      </w:r>
    </w:p>
    <w:p>
      <w:pPr>
        <w:pStyle w:val="Normal"/>
        <w:rPr/>
      </w:pPr>
      <w:r>
        <w:rPr/>
      </w:r>
    </w:p>
    <w:p>
      <w:pPr>
        <w:pStyle w:val="Normal"/>
        <w:rPr/>
      </w:pPr>
      <w:r>
        <w:rPr/>
        <w:tab/>
        <w:t xml:space="preserve">In all problems, reference probability is set to be (0.5, 0.5). </w:t>
      </w:r>
    </w:p>
    <w:p>
      <w:pPr>
        <w:pStyle w:val="Normal"/>
        <w:rPr/>
      </w:pPr>
      <w:r>
        <w:rPr/>
      </w:r>
    </w:p>
    <w:p>
      <w:pPr>
        <w:pStyle w:val="Normal"/>
        <w:numPr>
          <w:ilvl w:val="0"/>
          <w:numId w:val="1"/>
        </w:numPr>
        <w:jc w:val="both"/>
        <w:rPr>
          <w:sz w:val="22"/>
          <w:szCs w:val="22"/>
        </w:rPr>
      </w:pPr>
      <w:r>
        <w:rPr>
          <w:sz w:val="22"/>
          <w:szCs w:val="22"/>
        </w:rPr>
        <w:t xml:space="preserve">Suppose an insider of a company believed that there is a 70% chance that the company’s stock will outperform the market and 30% chance that the company’s stock will underperform the market. If the objective probability distribution is (80%, 20%), what is the value of the judgment? After one year, the share price rose substantially and becomes slightly over valued. In the next year, the objective probability distribution for the share price to outperform and under perform the general market is (45%, 55%).   One small investor, after observing the rapid rise of the stock in the past year, believes that there is a 80% chance that the company’s stock will outperform the market and 20% chance that the company’s stock will underperform the market. What is the value of his judgment? </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Suppose the objective probabilities of a company’s stock to outperform and underperform general market are (0.1, 0.9). Your subjective judgment is (0.3, 0.7). What are the value and bias of your judgment? Suppose the objective probabilities of a company’s stock to outperform and underperform general market are (0.4, 0.6). Your subjective judgment is (0.3, 0.7). What are the value and bias of your judgment? Are low bias judgments necessarily high value judgment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uppose the objective probabilities of a company’s stock to outperform and underperform general market are (0.3, 0.7). Your subjective judgment is (0.2, 0.8). What are the value and bias of your judgment? Another person’s subjective judgment is (0.4, 0.6). What are the value and bias of his judgment? When in doubt, is it better to offer more conservative judgment or more extreme judg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 stock enjoyed high return last year. As an investor who understand the fundamentals of the company, you believe the current stock price fully reflect the expected future earnings of the company. The objective probabilities of the company’s stock to outperform and underperform general market are (0.5, 0.5) next year. Your subjective judgment is (0.5, 0.5). What are the value and bias of your judgment? A small investor, who estimate the future movement of stock prices mainly by extrapolating the past movement, believes that the probabilities of the company’s stock to outperform and underperform general market are (0.9, 0.1) next year. What are the value and bias of his judgment? </w:t>
      </w:r>
    </w:p>
    <w:p>
      <w:pPr>
        <w:pStyle w:val="Normal"/>
        <w:ind w:left="36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37:00Z</dcterms:created>
  <dc:creator>chenj</dc:creator>
  <dc:description/>
  <cp:keywords/>
  <dc:language>en-US</dc:language>
  <cp:lastModifiedBy>Windows User</cp:lastModifiedBy>
  <dcterms:modified xsi:type="dcterms:W3CDTF">2013-10-15T16:33:00Z</dcterms:modified>
  <cp:revision>21</cp:revision>
  <dc:subject/>
  <dc:title/>
</cp:coreProperties>
</file>