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sz w:val="22"/>
          <w:szCs w:val="22"/>
        </w:rPr>
      </w:pPr>
      <w:r>
        <w:rPr>
          <w:sz w:val="22"/>
          <w:szCs w:val="22"/>
        </w:rPr>
        <w:t xml:space="preserve">                               </w:t>
      </w:r>
      <w:r>
        <w:rPr>
          <w:sz w:val="22"/>
          <w:szCs w:val="22"/>
        </w:rPr>
        <w:t>Homework on Discoun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A business applies for 1 million loan for a project and plans to repay the loan in one year. A loan officer estimates the payoff from the project will be 1.3 million with 85% probability and 0.7 million with 15% probability. If a loan defaults, on average, a bank can get 65% of the salvage value. If the bank requires 2% return on its loans and the risk free rate to be 3%, what would be the loan rate? If the salvage ratio is 85% and other parameters stay same, what would be the loan rate? How the ability to increase salvage ratio affects loan rat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 xml:space="preserve">A business plans for a project, which will require 1 million initial investment. The business will supply 0.2 million funding itself. It will apply for 0.8 million loan from a bank and plan to repay the loan in one year. A loan officer estimates the payoff from the project will be 1.4 million with 85% probability and 0.7 million with 15% probability. If a loan defaults, on average, a bank can get 70% of the salvage value. Assume the risk free rate to be 1.5%. If the bank requires 2% return on its loans, what would be the loan rate? If the business will supply 0.3 million funding itself and apply a loan for the remaining amount of capital, what will be the loan rates? What conclusion you can draw?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A company has a choice to select one of the two projects. The first project requires an initial spending of 10 million dollars. For the next ten years, the project will generate 3 million dollar profit each year. The second project requires an initial spending of 20 million dollars. The project will generate 3 million dollar profit the first year. The profit from the project will increase 10% from each previous year. The project will last ten years. The criterion of selection is NPV of a project. If the discount rate is 5%, which project you will choose?  Suppose we only have the capacity to reasonably forecast future for five years. If projects are forced to close down after five years due to unexpected circumstances, what would be the realized value for both projects, discounted at 5%?  If the discount rate is 12%, which project you will choose?  With the benefit of hindsight, what discount rate one should use to value two potential projects? How should the choice of discount rate be related to our capacity in information processing?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uppose a house is bought for 300,000 dollars. The required down payment is 25% of the house price. The rest of the money is borrowed through a 30-year mortgage with monthly payments. What is the amount of down payment and what is the amount of borrowing? The annual percentage rate on the mortgage loan is 7%.   Calculate the monthly payment. Now suppose the government tries to making housing more affordable. It reduces the interest rate to 3%.  What is the new monthly payment on the mortgage? Does the government policy improve the affordability of housing market over the short term? If the housing supply doesn’t increase, those who can afford the monthly payment of the original 300,000 dollar house will likely to buy the same kind of house. What will be the new price of the house which was originally sold for 300,000 dollars, if monthly payment is kept at the same level when interest rate was at 7% and down payment is 25% of the housing price?  What is the new down payment? Over the long term, will lowering the interest rate alone improve or deteriorate the affordability of housing marke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Suppose a house is bought for 400,000 dollars. The required down payment is 20% of the house price. The rest of the money is borrowed through a 30-year mortgage with monthly payments. What is the amount of down payment and what is the amount of borrowing? The annual rate on the mortgage loan is 5%.   Calculate the monthly payment. Now suppose the government tries to making housing more affordable. It increases the mortgage duration from 30 years to 40 years. What is the new monthly payment on a forty year mortgage? Does the government policy improve the affordability of housing market over the short term? If the housing supply doesn’t increase, those who can afford the monthly payment of the original 400,000 dollar house will likely to buy the same kind of house. What will be the new price of the house which was originally sold for 400,000 dollars, if monthly payment is kept at the same level when mortgage duration was 30 years and down payment was 20% of the housing price?  What is the new down payment? Over the long term, will increasing the mortgage duration alone improve or deteriorate the affordability of housing market? Why?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 house is bought for 400,000 dollars. Suppose the mortgage rate is 4% per annum. The buyer chooses the adjustable rates mortgage, which lasts for 30 years. In the first 5 years, the buyer only needs to pay the interest part. In the next 25 years, the buyer will pay back interest and principle with an equal monthly payment. What is the monthly payment for the first 5 years? What is the monthly payment for the next 25 years? Why people often default on adjustable rate mortgages? Suppose the housing price appreciates 20% over one year. If the capital investment is measured as the first 12 month’s mortgage payment, what is the rate of return from this investment? Explain why real estate speculators love adjustable rates mortgage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en interest rates are lowered, payment durations are increased, down payment ratios are decreased, what happens to housing affordability initially? How these policies impact the long term stability of housing markets? </w:t>
      </w:r>
    </w:p>
    <w:p>
      <w:pPr>
        <w:pStyle w:val="Normal"/>
        <w:rPr>
          <w:sz w:val="22"/>
          <w:szCs w:val="22"/>
        </w:rPr>
      </w:pPr>
      <w:r>
        <w:rPr>
          <w:sz w:val="22"/>
          <w:szCs w:val="22"/>
        </w:rPr>
      </w:r>
    </w:p>
    <w:p>
      <w:pPr>
        <w:pStyle w:val="Normal"/>
        <w:numPr>
          <w:ilvl w:val="0"/>
          <w:numId w:val="1"/>
        </w:numPr>
        <w:rPr/>
      </w:pPr>
      <w:r>
        <w:rPr>
          <w:sz w:val="22"/>
          <w:szCs w:val="22"/>
        </w:rPr>
        <w:t xml:space="preserve">(Don’t do it!) There are two types of projects. Each project requires an initial investment of 1 million dollar. For the first type of projects, there is a 65% chance that the project will generate 1.3 million dollar payoff after one year and there is a 35% chance that the project will generate 0.7 million dollar payoff after one year. For the second type of projects, there is a 85% chance that the project will generate 1.3 million dollar payoff after one year and there is a 15% chance that the project will generate 0.7 million dollar payoff after one year. Each prospective project operator may apply for a loan from the bank. As a rule, the bank will require the project operator to supply 25% funding and provides 75% loan. From past statistics, the bank knows that 60% of the projects are of type 1 and 40% of the projects are of type 2. But the bank cannot distinguish between type 1 and 2 projects without additional cost. The bank requires 2% return on its loans. If a loan defaults, on average, a bank can get 70% of the salvage value. If the risk free rate is 2%, what is the loan rate the bank would offer to prospective project operators? The prospective project operators will accept the loan only if the expected payoff is positive. We assume the interest rate the prospective operator will earn is the risk free rate if he decided not to start the project. Will the prospective operators of projects of type 1 and 2 accept the loans? If the risk free rate is 6%, what is the loan rate the bank would offer to prospective project operators? Will the prospective operators of projects of type 1 and 2 accept the loans? What conclusion you can draw? How different levels of risk free rate affect economic performanc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4:00Z</dcterms:created>
  <dc:creator>chenj</dc:creator>
  <dc:description/>
  <cp:keywords/>
  <dc:language>en-US</dc:language>
  <cp:lastModifiedBy>Windows User</cp:lastModifiedBy>
  <cp:lastPrinted>2011-02-14T11:11:00Z</cp:lastPrinted>
  <dcterms:modified xsi:type="dcterms:W3CDTF">2013-09-18T23:06:00Z</dcterms:modified>
  <cp:revision>62</cp:revision>
  <dc:subject/>
  <dc:title>1</dc:title>
</cp:coreProperties>
</file>