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Entrepreneurs &amp; the New Economic Theory</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Prepared for:</w:t>
      </w:r>
    </w:p>
    <w:p>
      <w:pPr>
        <w:pStyle w:val="Normal"/>
        <w:jc w:val="center"/>
        <w:rPr>
          <w:b/>
          <w:b/>
          <w:sz w:val="36"/>
          <w:szCs w:val="36"/>
          <w:u w:val="single"/>
        </w:rPr>
      </w:pPr>
      <w:r>
        <w:rPr>
          <w:b/>
          <w:sz w:val="36"/>
          <w:szCs w:val="36"/>
          <w:u w:val="single"/>
        </w:rPr>
      </w:r>
    </w:p>
    <w:p>
      <w:pPr>
        <w:pStyle w:val="Normal"/>
        <w:jc w:val="center"/>
        <w:rPr/>
      </w:pPr>
      <w:r>
        <w:rPr>
          <w:sz w:val="36"/>
          <w:szCs w:val="36"/>
        </w:rPr>
        <w:t>Prof. Jing Chen</w:t>
      </w:r>
    </w:p>
    <w:p>
      <w:pPr>
        <w:pStyle w:val="Normal"/>
        <w:jc w:val="center"/>
        <w:rPr/>
      </w:pPr>
      <w:r>
        <w:rPr>
          <w:sz w:val="36"/>
          <w:szCs w:val="36"/>
        </w:rPr>
        <w:t>Commerce 421</w:t>
      </w:r>
    </w:p>
    <w:p>
      <w:pPr>
        <w:pStyle w:val="Normal"/>
        <w:jc w:val="center"/>
        <w:rPr/>
      </w:pPr>
      <w:r>
        <w:rPr>
          <w:sz w:val="36"/>
          <w:szCs w:val="36"/>
        </w:rPr>
        <w:t>Date: April 1</w:t>
      </w:r>
      <w:r>
        <w:rPr>
          <w:sz w:val="36"/>
          <w:szCs w:val="36"/>
          <w:vertAlign w:val="superscript"/>
        </w:rPr>
        <w:t>st</w:t>
      </w:r>
      <w:r>
        <w:rPr>
          <w:sz w:val="36"/>
          <w:szCs w:val="36"/>
        </w:rPr>
        <w:t>, 2006</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Prepared by:</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t>Peter Shannon</w:t>
      </w:r>
    </w:p>
    <w:p>
      <w:pPr>
        <w:pStyle w:val="Normal"/>
        <w:jc w:val="center"/>
        <w:rPr>
          <w:sz w:val="36"/>
          <w:szCs w:val="36"/>
        </w:rPr>
      </w:pPr>
      <w:r>
        <w:rPr>
          <w:sz w:val="36"/>
          <w:szCs w:val="36"/>
        </w:rPr>
        <w:t>Trevor Lipinski</w:t>
      </w:r>
    </w:p>
    <w:p>
      <w:pPr>
        <w:pStyle w:val="Normal"/>
        <w:spacing w:lineRule="auto" w:line="360"/>
        <w:jc w:val="both"/>
        <w:rPr>
          <w:b/>
          <w:b/>
          <w:u w:val="single"/>
        </w:rPr>
      </w:pPr>
      <w:r>
        <w:rPr>
          <w:b/>
          <w:u w:val="single"/>
        </w:rPr>
        <w:t xml:space="preserve">Introduction </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Throughout this paper, we will discuss the new theory of information, and the entropy theory of value and how it is related to entrepreneurs and experts. So far, there exists no concrete theory that can explain the success or failure of an entrepreneur. Through these new theories, we will show how the information that an entrepreneur possesses has to have a certain set criteria in order for them to be successful. We will show how previous entrepreneurs have succeeded, and where others have failed. </w:t>
      </w:r>
    </w:p>
    <w:p>
      <w:pPr>
        <w:pStyle w:val="Normal"/>
        <w:spacing w:lineRule="auto" w:line="360"/>
        <w:ind w:firstLine="720"/>
        <w:jc w:val="both"/>
        <w:rPr/>
      </w:pPr>
      <w:r>
        <w:rPr/>
        <w:t xml:space="preserve">Throughout this paper, we will discuss experts and non experts. We will generalize the non experts as entrepreneurs, as most of them are not experts in their field, and also state that entrepreneurs are hobbyists or opportunists. They start out with the idea that they possess unique information that may be of high value and high utility to a given market, and want to work for themselves, mostly perusing businesses that they themselves are interested in or greatly enjoy. </w:t>
      </w:r>
    </w:p>
    <w:p>
      <w:pPr>
        <w:pStyle w:val="Normal"/>
        <w:spacing w:lineRule="auto" w:line="360"/>
        <w:ind w:firstLine="720"/>
        <w:jc w:val="both"/>
        <w:rPr/>
      </w:pPr>
      <w:r>
        <w:rPr/>
        <w:t xml:space="preserve">Throughout it is also stated generally, that most entrepreneurs accept a high degree of risk going into businesses for themselves, and are either are successful or fail miserably. </w:t>
      </w:r>
    </w:p>
    <w:p>
      <w:pPr>
        <w:pStyle w:val="Normal"/>
        <w:spacing w:lineRule="auto" w:line="360"/>
        <w:jc w:val="both"/>
        <w:rPr/>
      </w:pPr>
      <w:r>
        <w:rPr/>
        <w:tab/>
      </w:r>
    </w:p>
    <w:p>
      <w:pPr>
        <w:pStyle w:val="Normal"/>
        <w:spacing w:lineRule="auto" w:line="360"/>
        <w:jc w:val="both"/>
        <w:rPr/>
      </w:pPr>
      <w:r>
        <w:rPr>
          <w:b/>
          <w:u w:val="single"/>
        </w:rPr>
        <w:t>The Value of Information</w:t>
      </w:r>
    </w:p>
    <w:p>
      <w:pPr>
        <w:pStyle w:val="Normal"/>
        <w:spacing w:lineRule="auto" w:line="360"/>
        <w:ind w:firstLine="720"/>
        <w:jc w:val="both"/>
        <w:rPr/>
      </w:pPr>
      <w:r>
        <w:rPr/>
        <w:t>Through Jing Chen’s research we have learned that the value of information is a function of probability and must satisfy the following properties: First, that the information value of two events is greater than the value of each of these events separate. Second, if two events are independent, the information value of the two events will be the sum of the two. Third, that information value of any event is non negative.</w:t>
      </w:r>
      <w:r>
        <w:rPr>
          <w:rStyle w:val="FootnoteCharacters"/>
          <w:rStyle w:val="FootnoteAnchor"/>
        </w:rPr>
        <w:footnoteReference w:id="2"/>
      </w:r>
      <w:r>
        <w:rPr/>
        <w:t xml:space="preserve"> The last property can be explained that information can be used in many different ways. The outcome could be negative, but the information that is used is either a positive value or has no value. For instance, if a person were to receive information about a certain stock that is expected to increase in the next trading period, he has the choice whether or not to use that information. If the stock goes down, and the investor loses money it is the use of the information that is negative, not the information itself. Along with the value of information is the degree of utility associated with the information. The higher the degree of utility, the more valuable the information is. For instance, information that has only one use is less valuable than information that has infinite amounts of usefulness. </w:t>
      </w:r>
    </w:p>
    <w:p>
      <w:pPr>
        <w:pStyle w:val="Normal"/>
        <w:spacing w:lineRule="auto" w:line="360"/>
        <w:ind w:firstLine="720"/>
        <w:jc w:val="both"/>
        <w:rPr/>
      </w:pPr>
      <w:r>
        <w:rPr/>
        <w:t xml:space="preserve">Within the theory of information, there are certain tendencies that apply to those who possess this type of information. In the following sections we will describe how experts and entrepreneurs react differently to new information, and how their behaviors are shaped by the information they posse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heory of Conservatism</w:t>
      </w:r>
    </w:p>
    <w:p>
      <w:pPr>
        <w:pStyle w:val="Normal"/>
        <w:spacing w:lineRule="auto" w:line="360"/>
        <w:ind w:firstLine="720"/>
        <w:jc w:val="both"/>
        <w:rPr/>
      </w:pPr>
      <w:r>
        <w:rPr/>
        <w:t xml:space="preserve">The theory of conservatism states that the more an individual becomes an expert, in their field; the less likely they will be to receive or accept new information. </w:t>
      </w:r>
      <w:r>
        <w:rPr>
          <w:rStyle w:val="FootnoteCharacters"/>
          <w:rStyle w:val="FootnoteAnchor"/>
        </w:rPr>
        <w:footnoteReference w:id="3"/>
      </w:r>
      <w:r>
        <w:rPr/>
        <w:t xml:space="preserve"> This follows the understanding that the more confident an expert is in their abilities to predict the future, or know their field, the less likely they will be to accept other types of predictions or information that could conflict with their own. The entrepreneur on the other hand, for the most part being a non expert, will not have this built in bias and confidence. Therefore, they will be more likely to accept changing information that may differ from theirs and in theory, this will increase the chance of the entrepreneur to be successful.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Herding</w:t>
      </w:r>
    </w:p>
    <w:p>
      <w:pPr>
        <w:pStyle w:val="Normal"/>
        <w:spacing w:lineRule="auto" w:line="360"/>
        <w:ind w:firstLine="720"/>
        <w:jc w:val="both"/>
        <w:rPr/>
      </w:pPr>
      <w:r>
        <w:rPr/>
        <w:t xml:space="preserve">Herding describes the trait many experts and unsuccessful entrepreneurs have in copying existing behavior and information. For information to be highly valuable and useful, it needs to be unique and of high utility. If herding is used, the information value will be greatly decreased. Think of this principal as following the norm. New ideas are not easy to think up or implement, and therefore the majority of new information is just copies of already existing information. </w:t>
      </w:r>
    </w:p>
    <w:p>
      <w:pPr>
        <w:pStyle w:val="Normal"/>
        <w:spacing w:lineRule="auto" w:line="360"/>
        <w:jc w:val="both"/>
        <w:rPr>
          <w:b/>
          <w:b/>
          <w:u w:val="single"/>
        </w:rPr>
      </w:pPr>
      <w:r>
        <w:rPr>
          <w:b/>
          <w:u w:val="single"/>
        </w:rPr>
      </w:r>
    </w:p>
    <w:p>
      <w:pPr>
        <w:pStyle w:val="Normal"/>
        <w:spacing w:lineRule="auto" w:line="360"/>
        <w:jc w:val="both"/>
        <w:rPr/>
      </w:pPr>
      <w:r>
        <w:rPr>
          <w:b/>
          <w:u w:val="single"/>
        </w:rPr>
        <w:t>Over Confidence and Irrationality</w:t>
      </w:r>
    </w:p>
    <w:p>
      <w:pPr>
        <w:pStyle w:val="Normal"/>
        <w:spacing w:lineRule="auto" w:line="360"/>
        <w:ind w:firstLine="720"/>
        <w:jc w:val="both"/>
        <w:rPr/>
      </w:pPr>
      <w:r>
        <w:rPr/>
        <w:t xml:space="preserve">Experts are over confident about their own knowledge and base their future predictions on their own expertise and past events even though there may be signs that they are wrong. </w:t>
      </w:r>
      <w:r>
        <w:rPr>
          <w:rStyle w:val="FootnoteCharacters"/>
          <w:rStyle w:val="FootnoteAnchor"/>
        </w:rPr>
        <w:footnoteReference w:id="4"/>
      </w:r>
      <w:r>
        <w:rPr/>
        <w:t xml:space="preserve"> If an entrepreneur is not an expert, he will not be overconfident, and will have a higher probability that he may accept new information that would contradict his own ideas. Past data is very important, but can be used too often to try and predict unpredictable event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oss Aversion</w:t>
      </w:r>
    </w:p>
    <w:p>
      <w:pPr>
        <w:pStyle w:val="Normal"/>
        <w:spacing w:lineRule="auto" w:line="360"/>
        <w:ind w:firstLine="720"/>
        <w:jc w:val="both"/>
        <w:rPr/>
      </w:pPr>
      <w:r>
        <w:rPr/>
        <w:t xml:space="preserve">Loss aversion is a principle that states most individuals will choose an event that has low returns, but has a higher probability of occurring, rather than another choice with a lower probability of returns. The experts, because they have more knowledge, and are more risk adverse, will be less willing to start something new that would have a high chance of failure. The entrepreneur on the other hand, is willing accept more risk, which is the nature of entrepreneurship, in the hopes of higher returns. The entrepreneur is not risk adverse; he assumes the risk by starting his own company.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raming</w:t>
      </w:r>
    </w:p>
    <w:p>
      <w:pPr>
        <w:pStyle w:val="Normal"/>
        <w:spacing w:lineRule="auto" w:line="360"/>
        <w:ind w:firstLine="720"/>
        <w:jc w:val="both"/>
        <w:rPr/>
      </w:pPr>
      <w:r>
        <w:rPr/>
        <w:t>Framing has to do with environmental changes that occur. When these environmental changes occur suddenly, the novice performs better than the expert whose prior knowledge often causes severe biases in prediction. This is proven by using the Gibbs inequality, which states that information processing is more efficient when the subjective probabilities are closer to the objective probabilities.</w:t>
      </w:r>
      <w:r>
        <w:rPr>
          <w:rStyle w:val="FootnoteCharacters"/>
          <w:rStyle w:val="FootnoteAnchor"/>
        </w:rPr>
        <w:footnoteReference w:id="5"/>
      </w:r>
      <w:r>
        <w:rPr/>
        <w:t xml:space="preserve"> </w:t>
      </w:r>
    </w:p>
    <w:p>
      <w:pPr>
        <w:pStyle w:val="Normal"/>
        <w:spacing w:lineRule="auto" w:line="360"/>
        <w:ind w:firstLine="720"/>
        <w:jc w:val="both"/>
        <w:rPr/>
      </w:pPr>
      <w:r>
        <w:rPr/>
        <w:t>In a stable environment, the expert has the distinct advantage over the non expert, or in this case, the entrepreneur. An example of this is the attacks on September 11</w:t>
      </w:r>
      <w:r>
        <w:rPr>
          <w:vertAlign w:val="superscript"/>
        </w:rPr>
        <w:t>th</w:t>
      </w:r>
      <w:r>
        <w:rPr/>
        <w:t>, 2001. We will use the larger more established airlines as the experts and the newer entrepreneurial airlines such as JetBlue Airways as the entrepreneur. JetBlue airways started as a low cost entrepreneurial airline that quickly became a cost leader in the industry. When the attacks on September 11</w:t>
      </w:r>
      <w:r>
        <w:rPr>
          <w:vertAlign w:val="superscript"/>
        </w:rPr>
        <w:t>th</w:t>
      </w:r>
      <w:r>
        <w:rPr/>
        <w:t xml:space="preserve"> happened, the unpredictable event crippled the experts. The entrepreneurial airline JetBlue was not greatly affected as they were in a better position to adapt to the changing environment.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Entropy Theory of Value </w:t>
      </w:r>
    </w:p>
    <w:p>
      <w:pPr>
        <w:pStyle w:val="Normal"/>
        <w:spacing w:lineRule="auto" w:line="360"/>
        <w:ind w:firstLine="720"/>
        <w:jc w:val="both"/>
        <w:rPr/>
      </w:pPr>
      <w:r>
        <w:rPr/>
        <w:t>Information is the reduction of entropy. Economic value is the low entropy value of a commodity whose property rights are enforced by government or other institutions. Thus, value is a function of scarcity.</w:t>
      </w:r>
      <w:r>
        <w:rPr>
          <w:rStyle w:val="FootnoteCharacters"/>
          <w:rStyle w:val="FootnoteAnchor"/>
        </w:rPr>
        <w:footnoteReference w:id="6"/>
      </w:r>
      <w:r>
        <w:rPr/>
        <w:t xml:space="preserve"> This is a very important theory in application for entrepreneurs. It states, that an entrepreneur must possess information that is scarce in order for it to be of value. The increase of the entropy is spontaneous according to Jing Chen, and the reduction of entropy takes effort. Along with its scarcity, information is judged to be more valuable when the number of producers is low. Regulation prevents price fixing and lowers barriers to entry, to produce value. When entrepreneurs can obtain such barriers as copyrights, or patents, they protect the value of their information so that it cannot be used by others. This is why firms go to great lengths to ensure that information is not used by others (Microsoft). </w:t>
      </w:r>
    </w:p>
    <w:p>
      <w:pPr>
        <w:pStyle w:val="Normal"/>
        <w:spacing w:lineRule="auto" w:line="360"/>
        <w:ind w:firstLine="720"/>
        <w:jc w:val="both"/>
        <w:rPr/>
      </w:pPr>
      <w:r>
        <w:rPr/>
        <w:t xml:space="preserve">Along with scarcity and the number of producers, is substitutability. This refers to the value of the product, which follows common sense in that the less a product can be substituted for, the more value it will have. Brand names and brand name recognition also increase the stability of a product and thus increase its value. </w:t>
      </w:r>
    </w:p>
    <w:p>
      <w:pPr>
        <w:pStyle w:val="Normal"/>
        <w:spacing w:lineRule="auto" w:line="360"/>
        <w:jc w:val="both"/>
        <w:rPr/>
      </w:pPr>
      <w:r>
        <w:rPr/>
        <w:tab/>
        <w:t xml:space="preserve">The larger the market sizes for a product, the higher its value. This is explained in the sense that the more people a product is available to, the more value it will generate. As production increases, the total value increases as unit value decreases. When product quantity is over a certain level, the total value of a product will start to decreas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duction and Competition</w:t>
      </w:r>
    </w:p>
    <w:p>
      <w:pPr>
        <w:pStyle w:val="Normal"/>
        <w:spacing w:lineRule="auto" w:line="360"/>
        <w:ind w:firstLine="720"/>
        <w:jc w:val="both"/>
        <w:rPr/>
      </w:pPr>
      <w:r>
        <w:rPr/>
        <w:t xml:space="preserve">The following Black Scholes formula represents the relation among fixed costs, variable costs, and uncertainty of the environment, and duration of a project. </w:t>
      </w:r>
    </w:p>
    <w:p>
      <w:pPr>
        <w:pStyle w:val="Normal"/>
        <w:spacing w:lineRule="auto" w:line="360"/>
        <w:jc w:val="both"/>
        <w:rPr>
          <w:b/>
          <w:b/>
        </w:rPr>
      </w:pPr>
      <w:r>
        <w:rPr>
          <w:b/>
        </w:rPr>
        <w:t xml:space="preserve">C= SN(d1) – Ke^-rt N(d2) </w:t>
      </w:r>
    </w:p>
    <w:p>
      <w:pPr>
        <w:pStyle w:val="Normal"/>
        <w:spacing w:lineRule="auto" w:line="360"/>
        <w:ind w:firstLine="720"/>
        <w:jc w:val="both"/>
        <w:rPr/>
      </w:pPr>
      <w:r>
        <w:rPr/>
        <w:t xml:space="preserve">When fixed cost of the investment K is higher, variable cost C is lower. Second, for the same amount of fixed investment when duration T, is longer, the variable cost is higher. When uncertainty is higher, variable cost increases. When fixed cost approaches zero, variable cost will approach the value of the product. When value of the product approaches zero, the variable cost will approach zero as well. </w:t>
      </w:r>
    </w:p>
    <w:p>
      <w:pPr>
        <w:pStyle w:val="Normal"/>
        <w:spacing w:lineRule="auto" w:line="360"/>
        <w:jc w:val="both"/>
        <w:rPr/>
      </w:pPr>
      <w:r>
        <w:rPr/>
      </w:r>
    </w:p>
    <w:p>
      <w:pPr>
        <w:pStyle w:val="Normal"/>
        <w:spacing w:lineRule="auto" w:line="360"/>
        <w:ind w:firstLine="720"/>
        <w:jc w:val="both"/>
        <w:rPr/>
      </w:pPr>
      <w:r>
        <w:rPr/>
        <w:t xml:space="preserve">Under a large stable environment the high fixed cost system performs better than the low fixed cost system. However, in a small market size or high uncertainty, the lower fixed costs systems perform better. An Entrepreneurial venture normally has little fixed costs, which allows the structure to be more flexible and endure times of uncertainty. In the next sections we will provide some examples of successful and unsuccessful entrepreneurs and what attributes to the level of their succe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Google</w:t>
      </w:r>
    </w:p>
    <w:p>
      <w:pPr>
        <w:pStyle w:val="Normal"/>
        <w:spacing w:lineRule="auto" w:line="360"/>
        <w:ind w:firstLine="720"/>
        <w:jc w:val="both"/>
        <w:rPr/>
      </w:pPr>
      <w:r>
        <w:rPr/>
        <w:t xml:space="preserve">Google is one of the richest and most innovative companies in the world today. They show that information of high utility has an extremely high value. The concept of search engines has been around since the existence of the internet. Only companies did not know the value that these search engines could have until Stanford graduates Sergis Brin and Larry Page started a company called BackRub in 1995. They used internet “back listings” to record company information and statistics and form massive databases that contained this information. This solved one of the computing world’s biggest problems: obtaining relevant information from a massive set of data. This search engine they had created caused quite a stir among the Stanford alumni, and was given minor funding by the board of directors. The remaining was funded through private means, and in 1998 Google was formed. This is a unique story of how two entrepreneurs used information of high utility and scarcity to create an internet giant. </w:t>
      </w:r>
    </w:p>
    <w:p>
      <w:pPr>
        <w:pStyle w:val="Normal"/>
        <w:spacing w:lineRule="auto" w:line="360"/>
        <w:ind w:firstLine="720"/>
        <w:jc w:val="both"/>
        <w:rPr/>
      </w:pPr>
      <w:r>
        <w:rPr/>
        <w:t xml:space="preserve">Google is not only a success, it is one of the richest and most innovative companies in the world today with average growth over the last three years exceeding 300%. As a result of this explosive growth, Google has not only used their information and become the leader in search technology in the world, but their entrepreneurial ideas have branched off into new fields. For instance, Google Earth was just made available to the public, which gave customers the ability to fly around the world and look at real pictures of any place on the planet using satellite. This shows how an entrepreneur that has information of high scarcity and value and uses it properly can be successful.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icrosoft</w:t>
      </w:r>
    </w:p>
    <w:p>
      <w:pPr>
        <w:pStyle w:val="Normal"/>
        <w:spacing w:lineRule="auto" w:line="360"/>
        <w:ind w:firstLine="720"/>
        <w:jc w:val="both"/>
        <w:rPr/>
      </w:pPr>
      <w:r>
        <w:rPr/>
        <w:t xml:space="preserve">This is another example of hobbyists who became entrepreneurs. Paul Allen, an employee of Honeywell, and Bill Gates, a sophomore at Harvard, started Microsoft in 1975. They worked 24 hours around the clock to create the first version of Microsoft BASIC. In 1976 the trade name "Microsoft" was registered. After the sales of Windows in 1985, Microsoft went public at $21/share and increased to $28 by the end of the day. Before this time, most commercial software was written under contract for big businesses and mainframe and minicomputers, so writing software for Microcomputers was a bit of a risk. Computers weren't mainstream yet, so writing this language was not about money (at least not about making more than a few bucks), it wasn't about business sense -- it was about doing something that was fun, which why most entrepreneurs start their business. Most people will say that starting an entrepreneurial venture is risky, however, most entrepreneurs have very little to lose. </w:t>
      </w:r>
    </w:p>
    <w:p>
      <w:pPr>
        <w:pStyle w:val="Normal"/>
        <w:spacing w:lineRule="auto" w:line="360"/>
        <w:ind w:firstLine="720"/>
        <w:jc w:val="both"/>
        <w:rPr/>
      </w:pPr>
      <w:r>
        <w:rPr/>
        <w:t>Now Microsoft has just under $900 billion dollars in assets. Bill Gates would is now considered an expert in the field with 30 years experience under his belt. Now the company has very high fixed costs, and any product that they develop must have a higher degree of certainty than they had in 1975. It costs Microsoft lots of money to coordinate all the activities from R&amp;D to product service. The organizational structure of the entrepreneurial firm allows it to succeed in a volatile environment. Microsoft has been able to succeed in the high-tech industry by protecting their firm with barriers to entry. They have been able to secure their dominance in the industry by strong marketing campains and making their products the industry standard. Despite faults, people continue to purchase Microsoft products because of their compatibility with other products. Microsoft has been able to reduce some of the uncertainty by stopping other entrepreneurs from entering the industry.</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Restaurants </w:t>
      </w:r>
    </w:p>
    <w:p>
      <w:pPr>
        <w:pStyle w:val="Normal"/>
        <w:spacing w:lineRule="auto" w:line="360"/>
        <w:ind w:firstLine="720"/>
        <w:jc w:val="both"/>
        <w:rPr/>
      </w:pPr>
      <w:r>
        <w:rPr/>
        <w:t>Although there are many great success stories of entrepreneurs, many failures exist as well. Prince George has seen many restaurants come and go. Most restaurants fail because the owners don’t use ideas that are unique, or their unique ideas just don’t appeal to the consumers in the market. The restaurant business has many experts with lots of experience. New restaurant owners usually start up a restaurant with little experience and very little business training. They mostly start the business because they enjoy eating out at restaurants and think that owning one would be fun. New restaurant owners usually copy styles of restaurants that are already successful because they want to limit the amount of uncertainty. However, if there is already a similar restaurant in the market, the new restaurant will fail, or decrease the value of the restaurants in that market.</w:t>
      </w:r>
    </w:p>
    <w:p>
      <w:pPr>
        <w:pStyle w:val="Normal"/>
        <w:spacing w:lineRule="auto" w:line="360"/>
        <w:ind w:firstLine="720"/>
        <w:jc w:val="both"/>
        <w:rPr/>
      </w:pPr>
      <w:r>
        <w:rPr/>
        <w:t xml:space="preserve">Other strategies restaurant owners don’t wish to use new themes to introduce to the market. A new idea for a restaurant has a high value because it is scarce, however, new information has value only when it has utility. A new theme of a restaurant only has value if it contains utility for the market. A few years ago a new restaurant called The Food Teller opened in Prince George. It was a very fancy restaurant where the owner wanted the customers to know the “story” of the food that they were eating.  The customer could see the ripening process of bananas through a plexiglass floor. At the side of each table there was a T.V. where the customer could watch videos of people gutting fish. When my family and I went, we thought it was quite bizarre and were actually disgusted by the videos and so were the rest of the customers. The restaurant only stayed open for a couple of months until it went out of business. The idea for The Food Teller was new, but it wasn’t what the customers in Prince George wanted.  In the mature restaurant industry, new ideas fail more often than they succeed, which is why so many copy successful ones and open franchises.             </w:t>
      </w:r>
    </w:p>
    <w:p>
      <w:pPr>
        <w:pStyle w:val="Normal"/>
        <w:spacing w:lineRule="auto" w:line="360"/>
        <w:jc w:val="both"/>
        <w:rPr/>
      </w:pPr>
      <w:r>
        <w:rPr/>
      </w:r>
    </w:p>
    <w:p>
      <w:pPr>
        <w:pStyle w:val="Normal"/>
        <w:spacing w:lineRule="auto" w:line="360"/>
        <w:jc w:val="both"/>
        <w:rPr>
          <w:b/>
          <w:b/>
          <w:u w:val="single"/>
        </w:rPr>
      </w:pPr>
      <w:r>
        <w:rPr>
          <w:b/>
          <w:u w:val="single"/>
        </w:rPr>
        <w:t xml:space="preserve">Jing Chen and the New Economic Theory </w:t>
      </w:r>
    </w:p>
    <w:p>
      <w:pPr>
        <w:pStyle w:val="Normal"/>
        <w:spacing w:lineRule="auto" w:line="360"/>
        <w:ind w:firstLine="720"/>
        <w:jc w:val="both"/>
        <w:rPr/>
      </w:pPr>
      <w:r>
        <w:rPr/>
        <w:t>Jing Chen is an entrepreneur in the field of economics. His new theory brings the value of the other experts in the field because the new theory is easy to learn. The experts of the old economic theory have high fixed costs in learning the old theories. They cannot ignore these fixed costs once they adopt the new theory. Also, because the new theory is simple and they have fixed costs of the older economic theory, their value will be lower even if they become experts in the new theory, which is why his theory is being met with such resistance.</w:t>
      </w:r>
    </w:p>
    <w:p>
      <w:pPr>
        <w:pStyle w:val="Normal"/>
        <w:spacing w:lineRule="auto" w:line="360"/>
        <w:ind w:firstLine="720"/>
        <w:jc w:val="both"/>
        <w:rPr/>
      </w:pPr>
      <w:r>
        <w:rPr/>
        <w:t xml:space="preserve">Also, if the theory turns out to be unsuccessful, the only fixed costs at stake are the time and effort of Jing Chen. If the school adopts the new ideas and they are not accepted, there is more at stake for UNBC, the costs associated with the new program, the experts for the new program, and the students value for learning it decrease if the theory is not accepted. The cost for the UNBC is greater than the individual. They need more certainty. There will be no acceptance unless there is a national acceptance of the new theories. </w:t>
      </w:r>
    </w:p>
    <w:p>
      <w:pPr>
        <w:pStyle w:val="Normal"/>
        <w:spacing w:lineRule="auto" w:line="360"/>
        <w:jc w:val="both"/>
        <w:rPr/>
      </w:pPr>
      <w:r>
        <w:rPr/>
      </w:r>
    </w:p>
    <w:p>
      <w:pPr>
        <w:pStyle w:val="Normal"/>
        <w:spacing w:lineRule="auto" w:line="360"/>
        <w:jc w:val="both"/>
        <w:rPr>
          <w:b/>
          <w:b/>
          <w:u w:val="single"/>
        </w:rPr>
      </w:pPr>
      <w:r>
        <w:rPr>
          <w:b/>
          <w:u w:val="single"/>
        </w:rPr>
        <w:t xml:space="preserve">Conclusion </w:t>
      </w:r>
    </w:p>
    <w:p>
      <w:pPr>
        <w:pStyle w:val="Normal"/>
        <w:spacing w:lineRule="auto" w:line="360"/>
        <w:ind w:firstLine="720"/>
        <w:jc w:val="both"/>
        <w:rPr/>
      </w:pPr>
      <w:r>
        <w:rPr/>
        <w:t xml:space="preserve">Why do some entrepreneurs succeed and the others fail? The answer lies within the value of information theory and the Entropy Theory of Human Psychology. From the patterns of human psychology: conservatism, herding behavior, overconfidence and irrationality, loss aversion in winning and risk seeking in losses, and framing, we can see that experts tend not to stray far from their field of expertise in order not to incur any risk. However, in an unstable environment where events occur that the expert has not unfamiliar with, the expert actually performs worse than the entrepreneur because of the predictive weights the expert has assigned to certain conditions. Entrepreneurs are more willing to incur more risk because they have very little to lose (low fixed costs), and they are not actually sure about how much risk is actually involved in an entrepreneurial endeavor. </w:t>
      </w:r>
    </w:p>
    <w:p>
      <w:pPr>
        <w:pStyle w:val="Normal"/>
        <w:spacing w:lineRule="auto" w:line="360"/>
        <w:ind w:firstLine="720"/>
        <w:jc w:val="both"/>
        <w:rPr/>
      </w:pPr>
      <w:r>
        <w:rPr/>
        <w:t xml:space="preserve">Entrepreneurs can become very successful because of their low fixed costs and flexibility in an unstable environment where they face a high degree of risk, but are rewarded with an equally proportionate level of return. Older mature firms demand higher certainty because of higher fixed costs, and as a result, they don’t receive as high of returns for their level of risk.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rPr>
      </w:pPr>
      <w:r>
        <w:rPr>
          <w:b/>
        </w:rPr>
        <w:t>Bibliography</w:t>
      </w:r>
    </w:p>
    <w:p>
      <w:pPr>
        <w:pStyle w:val="Normal"/>
        <w:rPr>
          <w:b/>
          <w:b/>
        </w:rPr>
      </w:pPr>
      <w:r>
        <w:rPr>
          <w:b/>
        </w:rPr>
      </w:r>
    </w:p>
    <w:p>
      <w:pPr>
        <w:pStyle w:val="Normal"/>
        <w:rPr/>
      </w:pPr>
      <w:r>
        <w:rPr/>
        <w:t xml:space="preserve">Jing Chen. </w:t>
      </w:r>
      <w:r>
        <w:rPr>
          <w:u w:val="single"/>
        </w:rPr>
        <w:t>The Physical Foundation of Economics: an analytical thermodynamic theory.</w:t>
      </w:r>
    </w:p>
    <w:p>
      <w:pPr>
        <w:pStyle w:val="Normal"/>
        <w:rPr/>
      </w:pPr>
      <w:r>
        <w:rPr/>
        <w:t>World Scientific, 2005</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ing Chen. </w:t>
      </w:r>
      <w:r>
        <w:rPr>
          <w:u w:val="single"/>
        </w:rPr>
        <w:t>The Physical Foundation of Economics: an analytical thermodynamic theory. (UNBC, Canada, 2005)</w:t>
      </w:r>
    </w:p>
  </w:footnote>
  <w:footnote w:id="3">
    <w:p>
      <w:pPr>
        <w:pStyle w:val="Footnote"/>
        <w:rPr/>
      </w:pPr>
      <w:r>
        <w:rPr>
          <w:rStyle w:val="FootnoteCharacters"/>
        </w:rPr>
        <w:footnoteRef/>
      </w:r>
      <w:r>
        <w:rPr/>
        <w:t xml:space="preserve"> </w:t>
      </w:r>
      <w:r>
        <w:rPr>
          <w:rStyle w:val="FootnoteCharacters"/>
        </w:rPr>
        <w:t>?</w:t>
      </w:r>
      <w:r>
        <w:rPr/>
        <w:t xml:space="preserve"> Jing Chen. </w:t>
      </w:r>
      <w:r>
        <w:rPr>
          <w:u w:val="single"/>
        </w:rPr>
        <w:t>The Physical Foundation of Economics: an analytical thermodynamic theory. (UNBC, Canada, 2005)</w:t>
      </w:r>
    </w:p>
  </w:footnote>
  <w:footnote w:id="4">
    <w:p>
      <w:pPr>
        <w:pStyle w:val="Footnote"/>
        <w:rPr/>
      </w:pPr>
      <w:r>
        <w:rPr>
          <w:rStyle w:val="FootnoteCharacters"/>
        </w:rPr>
        <w:footnoteRef/>
      </w:r>
      <w:r>
        <w:rPr/>
        <w:t xml:space="preserve"> </w:t>
      </w:r>
      <w:r>
        <w:rPr>
          <w:rStyle w:val="FootnoteCharacters"/>
        </w:rPr>
        <w:t>?</w:t>
      </w:r>
      <w:r>
        <w:rPr/>
        <w:t xml:space="preserve"> Jing Chen. </w:t>
      </w:r>
      <w:r>
        <w:rPr>
          <w:u w:val="single"/>
        </w:rPr>
        <w:t>The Physical Foundation of Economics: an analytical thermodynamic theory. (UNBC, Canada, 2005)</w:t>
      </w:r>
    </w:p>
  </w:footnote>
  <w:footnote w:id="5">
    <w:p>
      <w:pPr>
        <w:pStyle w:val="Footnote"/>
        <w:rPr/>
      </w:pPr>
      <w:r>
        <w:rPr>
          <w:rStyle w:val="FootnoteCharacters"/>
        </w:rPr>
        <w:footnoteRef/>
      </w:r>
      <w:r>
        <w:rPr/>
        <w:t xml:space="preserve"> </w:t>
      </w:r>
      <w:r>
        <w:rPr>
          <w:rStyle w:val="FootnoteCharacters"/>
        </w:rPr>
        <w:t>?</w:t>
      </w:r>
      <w:r>
        <w:rPr/>
        <w:t xml:space="preserve"> Jing Chen. </w:t>
      </w:r>
      <w:r>
        <w:rPr>
          <w:u w:val="single"/>
        </w:rPr>
        <w:t>The Physical Foundation of Economics: an analytical thermodynamic theory. (UNBC, Canada, 2005)</w:t>
      </w:r>
    </w:p>
  </w:footnote>
  <w:footnote w:id="6">
    <w:p>
      <w:pPr>
        <w:pStyle w:val="Footnote"/>
        <w:rPr/>
      </w:pPr>
      <w:r>
        <w:rPr>
          <w:rStyle w:val="FootnoteCharacters"/>
        </w:rPr>
        <w:footnoteRef/>
      </w:r>
      <w:r>
        <w:rPr/>
        <w:t xml:space="preserve"> </w:t>
      </w:r>
      <w:r>
        <w:rPr>
          <w:rStyle w:val="FootnoteCharacters"/>
        </w:rPr>
        <w:t>?</w:t>
      </w:r>
      <w:r>
        <w:rPr/>
        <w:t xml:space="preserve"> Jing Chen. </w:t>
      </w:r>
      <w:r>
        <w:rPr>
          <w:u w:val="single"/>
        </w:rPr>
        <w:t>The Physical Foundation of Economics: an analytical thermodynamic theory. (UNBC, Canada,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7:00Z</dcterms:created>
  <dc:creator>test3</dc:creator>
  <dc:description/>
  <cp:keywords/>
  <dc:language>en-US</dc:language>
  <cp:lastModifiedBy>chenj</cp:lastModifiedBy>
  <cp:lastPrinted>2006-04-04T08:50:00Z</cp:lastPrinted>
  <dcterms:modified xsi:type="dcterms:W3CDTF">2006-04-04T16:57:00Z</dcterms:modified>
  <cp:revision>2</cp:revision>
  <dc:subject/>
  <dc:title>Entrepreneurs &amp; the New Economic Theory</dc:title>
</cp:coreProperties>
</file>